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СЕЛЬСКИЙ СОВЕТ ДЕПУТАТОВ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 РАЙОНА</w:t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Александровка  </w:t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7  » февраля   2012                                                                              № 20-57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14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 Александровского сельского Совета </w:t>
      </w:r>
    </w:p>
    <w:p>
      <w:pPr>
        <w:pStyle w:val="Normal"/>
        <w:tabs>
          <w:tab w:val="clear" w:pos="708"/>
          <w:tab w:val="left" w:pos="214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№ 11-29от 24.03.2011г. «О введении</w:t>
      </w:r>
    </w:p>
    <w:p>
      <w:pPr>
        <w:pStyle w:val="Normal"/>
        <w:tabs>
          <w:tab w:val="clear" w:pos="708"/>
          <w:tab w:val="left" w:pos="214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земельного налога» в Александровском сельсовете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>( в редакции Решения от 15.07.2011 № 14-40 и от 15.12.2011 № 18-49,от 31.01.2012  № 19-54)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2 статьи 387 Налогового кодекса Российской Федерации, статьей  6 Устава Александровского  сельсовета, Александровский сельски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Александровского сельского Совета депутатов № 11-29 от 24.03.2011 г. «О введении земельного налога» в Александровском сельсовете (в редакции  Решения от 15.07.2011г. № 14-40 и от 15.12.2011 г. № 18-49 от 31.01.2012 № 19-54)  следующие изменения и дополнения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7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5 считать пунктом 7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Освобождаются от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1. Органы местного самоуправления в отношении земельных участков. предоставленных для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культуры и искусства, образования, физической культуры и спорта, здравоохранения, социального обеспечения, финансируемые из краевого бюджета или бюджета района. в отношении земельных участков. используемых для обеспечения их деятельно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ке и финансовым вопросам ( председатель Кочергин Н.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 Земля Боготольская» и распространяется на правоотношения, возникшие с 01.01.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                                                                              Е.В.Бабкин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: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9:00Z</dcterms:created>
  <dc:creator>Ольга Сергеевна</dc:creator>
  <dc:description/>
  <cp:keywords/>
  <dc:language>en-US</dc:language>
  <cp:lastModifiedBy>Ольга Сергеевна</cp:lastModifiedBy>
  <dcterms:modified xsi:type="dcterms:W3CDTF">2013-12-04T05:59:00Z</dcterms:modified>
  <cp:revision>2</cp:revision>
  <dc:subject/>
  <dc:title>                                                  </dc:title>
</cp:coreProperties>
</file>