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12 года                                                      № 21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дминистратив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3.04.2009 г. № 8-3168 « Об административных комиссиях в Красноярском крае» , предписания от 27.02.2012 г. № 1-07/585 по устранению нарушений законов по вопросам осуществления органами местного самоуправления государственных полномочий по созданию и обеспечению деятельности административных комисс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дминистративной комиссии. (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спецвыпуском газеты «Земля Боготоль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Е.В.Ба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№ 20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4.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 АДМИНИСТРА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кин Егор Викторович – глава сельсовета, председатель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ироглазова Галина Петровна –депутат сельсовета, заместитель председа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лесникова Альбина Владимировна –специалист сельсовета, ответственный секретар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кутов А.А.- депута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туфьева О.М – директор МБУК «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мон Т.В.- директор МКОУ Александр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8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08:00Z</dcterms:modified>
  <cp:revision>2</cp:revision>
  <dc:subject/>
  <dc:title>                                               </dc:title>
</cp:coreProperties>
</file>