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  <w:sz w:val="28"/>
          <w:szCs w:val="28"/>
        </w:rPr>
        <w:t>АЛЕКСАНДР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0.04.2012г.                              с.Александровка                              № 21 - 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двухмесячника п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у на территор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ександр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ствуясь  ст. 7 Устава Александровского сельсовета Боготольского района Красноярского края сельский Совет депутатов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овести двухмесячник по благоустройству  на территории Александровского сельсовета с 01.05.2012гг. по 30.06.2012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овести Решение о проведении двухмесячника по благоустройству  на территории Александровского сельсовета  д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Администрации Александровского сельсовета предоставить транспорт. Привлечь частных владельцев автотранспорта для вывоза мусора на сва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лександровского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льсовета:                                                                        Е.В.Бабкин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09:00Z</dcterms:created>
  <dc:creator>Ольга Сергеевна</dc:creator>
  <dc:description/>
  <cp:keywords/>
  <dc:language>en-US</dc:language>
  <cp:lastModifiedBy>Ольга Сергеевна</cp:lastModifiedBy>
  <dcterms:modified xsi:type="dcterms:W3CDTF">2013-12-04T06:09:00Z</dcterms:modified>
  <cp:revision>2</cp:revision>
  <dc:subject/>
  <dc:title>                              ВАГИНСКИЙ СЕЛЬСКИЙ СОВЕТ ДЕПУТАТОВ</dc:title>
</cp:coreProperties>
</file>