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04.2012г.                                    с.Александровка                                        № 21-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благоустройства на территории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ункта 19 части 1 статьи 14 Федерального закона от 06.10.2003  № 131-ФЗ «Об общих принципах организации местного самоуправления в Российской Федерации», в соответствии со статьей 7 Устава Александровского сельсовета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ксандровский 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благоустройства территории Александровского сельсовета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публикования в газете «Земля боготоль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        Е.В.Бабк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к решению Александ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Совета депутатов от20.04.2012 № 2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ЛАГО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благоустройства территории сельсовета (далее – Правила) в соответствии с действующим законодательством устанавливают порядок организации благоустройства и озеленения территории сельсовета, содержания зеленых насаждений, очистки и уборки территорий населенных пунктов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комплекс мероприятий, направленных на обеспечение и улучшение санитарного и эстетического состояния территории сельсовета, повышение комфортности условий проживания для жителей сельсовета, поддержание  единого архитектурного облика населенных пунктов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- домовладелец – физическое (юридическое) лицо, пользующееся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    пользования, пожизненного наследуемого вла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, опреде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цах с двухсторонней застройкой по длине занимаемого участка, по ширине – до оси проезжей ч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лицах с односторонней застройкой – по длине занимаемого участка, а по ширине – на всю ширину улицы, включая 10 метров за проезжей ча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рогах, подходах и подъездных путях к организациям и учреждениям, а также к гаражам и земельным участкам – по всей длине доро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екапитальных объектов торговли, общественного питания и бытового обслуживания населения - в радиусе не менее 10 мет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ерритория общего пользования</w:t>
      </w:r>
      <w:r>
        <w:rPr>
          <w:sz w:val="28"/>
          <w:szCs w:val="28"/>
        </w:rPr>
        <w:t xml:space="preserve"> – прилегающая территория и другая территория общего пользования (территория парков, скверов, садов, площадей, улиц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древесные, кустарниковые и травянистые растения, расположенные на территори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оизводитель отходов</w:t>
      </w:r>
      <w:r>
        <w:rPr>
          <w:sz w:val="28"/>
          <w:szCs w:val="28"/>
        </w:rPr>
        <w:t xml:space="preserve"> – физическое или юридическое лицо, образующее отходы в результате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борка территории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е и юридические лица, независимо от их организационно-правовых форм, обязаны обеспечить своевременную и качественную очистку и уборку принадлежащей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борки иных территорий осуществляют администрация сельсовета, по соглашениям со специализированными организациями в пределах средств, предусмотренных на эти цели в бюджете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аждая организация обязана благоустроить и содержать в исправности и чистоте выезды из организаций на ул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территории сельсовета запрещается накапливать и размещать отходы и мусор в несанкционирова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в несанкционированных местах, обязаны за свой счет провести уборку и очистку да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ановления лиц, разместивших отходы на несанкционированных свалках, удаление отходов свалок производится за счет лиц, обязанных обеспечить уборку данной территории в соответствии с пунктом 2.1.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бор и вывоз мусора осуществляется в порядке, установленном действующи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  внутренних территориях предприятий сельсовета общего пользования и частных домовладений    запрещается сжигание отходов и мусора, листвы, веток, строительных отходов, отходов потребления ,бот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уборки территорий сельсовета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ывоз бытовых отходов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ля сбора отходов и мусора физические и юридические лица, указанные в пункте 2.1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, если производитель отходов, осуществляющий свою бытовую и хозяйственную деятельность на земельном участке, в жилом или нежилом помещении   на основании договора аренды  или иного соглашения с собственником, не организовал сбор, вывоз и утилизацию отходов данного производителя отходов возлагаются на собственника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– не более 0,35 куб. м (урны, баки).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2.1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ны, баки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ывоз отходов должен осуществляться способами, исключающими возможность их потери при перевозке, создание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Эксплуатация и содержание в надлежащем санитарно-техническом состоянии водоразборных колонок, в том числе их очистка от мусора, льда и снега,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одержание и уборка садов, скверов, парков и зеленых насаждений,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Запрещае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Содержание и эксплуатация санкционированных мест хранения и 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Уборка и очистка территорий, отведенных для размещения и эксплуатации линий электропередач и водопроводных сетей, осуществляется организациями, эксплуатирующими указанные сети и линии электропередач. В случае,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Органы местного самоуправления могут на добровольной привлекать граждан для выполнения работ по уборке, благоустройству и озеленению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граждан к выполнению работ по уборке, благоустройству и озеленению территории сельсовета осуществляется на основании постановления главы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уборки территории сельсовета в весенне-лет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водится с 15 апреля по 15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главы сельсовета период весенне-летней уборки может быть изме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борка от мусора производится силами организаций и домовладе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уборки территории сельсовета в осенне-зимни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1. Осенне-зимняя уборка проводится с 15 октября по 15 апр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главы сельсовета период осенне-зимней уборки может быть изме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Уборка снега на территориях,  находящихся в собственности организаций, домовладельцев либо на прилегающих территориях, производятся силами и средствами этих организаций, домовладельцев самостоятельно. Организацию уборки иных территорий осуществляют администрация сельсовета в пределах средств, предусмотренных на эти цели в бюджете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одержания элементов внешнего благоустрой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щие требования к содержанию элементов внешнего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элементов внешнего благоустройства осуществляю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держания иных элементов внешнего благоустройства осуществляет администрация сельсовета по соглашениям со специализированными организациями в пределах средств, предусмотренных на эти цели в бюджете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ывески, реклама и витр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сякого рода вывесок разрешается только после согласования эскизов с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эксплуатация средств наружной рекламы осуществляются в порядке, установленном решением представительного органа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ли юридические лица обязаны содержать малые архитектурные формы, производить их ремонт и окраску, согласовывая колеры с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емонт и содержание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зданий и сооружений, их ремонт производятся в соответствии  с установленными правилами и нормами технической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и капитальный ремонт, окраска  фасадов зданий и сооружений производятся в зависимости от их технического состояния собственниками зданий и сооружений либо, по соглашению с собственником, и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самовольное возведение хозяйственных и вспомогательных построек                 ( дровяных сараев, будок, гаражей, голубятен, теплиц и т.п.) без получения соответствующего разрешения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изаций, в ведении которых находятся здания, а также собственники домов и строений обязаны иметь: указатели на зданиях с обозначением наименования улицы и номерных знаков утвержденного образца; исправное электроосвещение на прилегающих территориях и включать его с наступлением темноты, а также обеспечивать наличие и содержание водостоков в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зеленение территории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зеленение территории   сельсовета, работы по содержанию и восстановлению, парков, скверов, зеленых зон осуществляются специализированными организациями по договорам с администрацией сельсовета в пределах средств, предусмотренных в бюджете сельсовета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овые посадки деревьев и кустарников на территории улиц, площадей, парков и скверов, цветочное оформление скверов и парков,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Лица, указанные в подпунктах 6.1 и 6.2 Правил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 в соответствии с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На площадях зеленых насаждений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  скульптуры, скамейки, огр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ывать из деревьев сок, делать надрезы, надписи, приклеивать к деревьям, укреплять и натягивать на деревьях объявления, номерные знаки, всякого рода указатели, 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Запрещается самовольная вырубка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сельсовета, производится только по письменному разрешению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 За незаконную вырубку или повреждение деревьев виновные лица возмещают убытки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держание и эксплуатация доро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 целью сохранения дорожных покрытий на территории сельсовет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расывание при погруз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сельсовета в соответствии с планом капитальных в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вещение территории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Улицы в населенных пунктах должны освещаться в темное время суток по расписанию, утвержденному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возлагается на их собственников или уполномоченных собственником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свещение территории сельсовет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ведение работ при строительстве, ремонте, реконструкции коммуник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Земляные работы по прокладке и ремонту подземных и надземных инженерных коммуникаций, других сооружений (дорог, пешеходных переходов, реставрационных работ и т.п.), проведение работ по благоустройству и озеленению территорий, а также по установке и демонтажу объектов с кратковременным сроком эксплуатации, в том числе отдельно стоящих рекламных конструкций, знаково-информационных систем и т.п., связанные с разрытием территории (улиц, площадей, тротуаров, дворовых территорий и т.п.), должны производиться в соответствии с действующими строительными нормами и правилами, настоящими Правилами другими правовыми актами по утвержденным в установленном порядке проектам и рабоче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Работы, связанные с разрытием грунта или вскрытием дорожных покрытий производятся только при наличии письменного разрешения (ордера на проведение земляных работ), выданного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могут начинаться владельцами сетей  по телефонограмме или по уведомлению администрации сельсовета с последующим оформлением разрешения в 3-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Разрешение на производство работ по строительству, реконструкции, ремонту коммуникаций выдается администрацией сельсовета при предъявлении: проекта проведения работ, согласованного с заинтересованными организациями, отвечающими за сохранность инженерных коммуникаций; схемы движений транспорта и пешеходов, согласованных с ГИБДД; условий  производства работ, согласованных с администрацией сельсовета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В разрешении устанавливаются сроки и условия производства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одержание животных на территории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Порядок содержания домашних животных на территории сельсовета устанавливается решением представительного органа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здничное оформление территории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Праздничное оформление территории сельсовета выполняе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существляется   их владель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овета в пределах средств, предусмотренных на эти цели в бюджете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исполнением Прави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Администрация сельсовета, ее структурные подразделения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об устранении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Лица, допустившие нарушения Правил,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2:00Z</dcterms:created>
  <dc:creator>Ольга Сергеевна</dc:creator>
  <dc:description/>
  <cp:keywords/>
  <dc:language>en-US</dc:language>
  <cp:lastModifiedBy>Ольга Сергеевна</cp:lastModifiedBy>
  <dcterms:modified xsi:type="dcterms:W3CDTF">2013-12-04T06:02:00Z</dcterms:modified>
  <cp:revision>2</cp:revision>
  <dc:subject/>
  <dc:title>АЛЕКСАНДРОВСКИЙ СЕЛЬСКИЙ СОВЕТ ДЕПУТАТОВ</dc:title>
</cp:coreProperties>
</file>