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мая 2012 г.                                                                            № 23-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9 части первой Налогового кодекса Российской Федерации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дополнительными основаниями признания безнадежными к взысканию недоимки. задолженности по пеням и штрафам по местным налогам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ынесение судебным приставом- исполнителем постановления об окончании исполнительного производства и о возвращении взыскателю исполнительного документа в случаях, установленных пунктами 3,4 части 1 статьи 46 Федерального закона от 2 октября 2007 года № 229-ФЗ « Об исполнительном производстве», и  истечении срока повторного предъявления исполнительных документов в отношении такой недоимки, задолженности по пеням и штраф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личие непогашенной задолженности физических лиц по действующим местным налогам, срок исковой давности по которой истек, в том числе умерших физических лиц или физических лиц, объявленных судом умершими, в случае отказа наследников от права на наследство либо отсутствия наследника, а также в случае ненаследования имущества по истечении шести меся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окументов, подтверждающих наличие дополнительного основания признания безнадежными к взысканию недоимки, задолженности по пеням и штрафам по местным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 основанию, указанному в п.п. 1.1 п.1 настояще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логового органа по месту учета налогоплательщика о суммах недоимки ,задолженности по пеням и штрафам по местным налогам на дату принятия решения о признания безнадежной к взысканию и списании такой недоимки,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ым доку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судебного пристава- 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по основанию, указанному в п.п. 1.2.п.1 настоящего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по месту налогового учета физического лица о суммах недоимки и задолженности по пеням и штраф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смерти физического лица, предоставляемые органами записи актов гражданского состояния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следниках. предоставляемые нотариусом, уполномоченным в соответствии с законом выдавать свидетельства о праве на наследство должностным лицо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изнании безнадежными к взысканию недоимки, задолженности по пеням и штрафам по местным налогам. принимается руководителем налогового органа по месту налогового учета налогоплатель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публикованию в общественно-политической газете «Земля Боготоль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:                                                                        Е.В.Баб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17:00Z</dcterms:created>
  <dc:creator>Ольга Сергеевна</dc:creator>
  <dc:description/>
  <cp:keywords/>
  <dc:language>en-US</dc:language>
  <cp:lastModifiedBy>Ольга Сергеевна</cp:lastModifiedBy>
  <dcterms:modified xsi:type="dcterms:W3CDTF">2013-12-04T06:17:00Z</dcterms:modified>
  <cp:revision>2</cp:revision>
  <dc:subject/>
  <dc:title>Российская Федерация</dc:title>
</cp:coreProperties>
</file>