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665</wp:posOffset>
                </wp:positionV>
                <wp:extent cx="5940425" cy="286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ОВСКИЙ СЕЛЬСКИЙ 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гото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Александ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16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360" w:firstLine="16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1мая 2012 г.             </w:t>
                              <w:tab/>
                              <w:t xml:space="preserve">                                                   № 23-69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5.25pt;mso-wrap-distance-left:9pt;mso-wrap-distance-right:9pt;mso-wrap-distance-top:0pt;mso-wrap-distance-bottom:0pt;margin-top:8.9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ЕКСАНДРОВСКИЙ СЕЛЬСКИЙ 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гото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Александр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firstLine="16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-360" w:firstLine="16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1мая 2012 г.             </w:t>
                        <w:tab/>
                        <w:t xml:space="preserve">                                                   № 23-69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szCs w:val="28"/>
          <w:u w:val="single"/>
        </w:rPr>
      </w:pPr>
      <w:r>
        <w:rPr>
          <w:szCs w:val="28"/>
        </w:rPr>
        <w:t>О Положении о противодействии коррупции в Александровском сельсовете .</w:t>
      </w:r>
    </w:p>
    <w:p>
      <w:pPr>
        <w:pStyle w:val="Heading1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4 Устава Александровского сельсовета Боготольского района  Красноярского края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№ 273-ФЗ «О противодействии коррупции», Законом Красноярского края от 07.07.2009         № 8-3610 «О противодействии коррупции в Красноярском крае», Александровский сельский Совет депутатов,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Александровском сельсовете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, Председатель 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</w:t>
      </w:r>
      <w:r>
        <w:rPr/>
        <w:t>:                                                                      Е.В.Бабкин</w:t>
      </w:r>
    </w:p>
    <w:p>
      <w:pPr>
        <w:pStyle w:val="Heading1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1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лександровского сельского                                                    Совета депутатов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</w:t>
      </w:r>
      <w:r>
        <w:rPr/>
        <w:t>от 31.05.2012 г. № 23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/>
      </w:pPr>
      <w:r>
        <w:rPr/>
        <w:t>В Александровском сельсовете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рами по противодействию коррупции в Александровском сельсовет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ый мониторин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антикоррупционной экспертизы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действие деятельности институтов гражданского общества, осуществляющих мероприятия по противодействию коррупции в Красноярском кра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2. Антикоррупционная программа разрабатывается администрацией Александровского сельсовета , представляется для рассмотрения в профильную комиссию Александровского сельского Совета депутатов и утверждается Александровским сельским Советом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при обсуждении антикоррупционной программы в профильной комиссии Александровского сельского Совета депутатов имеются предложения по дополнению и изменению проекта антикоррупционной программы, она возвращается с предложениями депутатов для доработки в администрацию Александр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анный проект антикоррупционной программы не утвержден Александровским сельским Советом депутатов, то профильная комиссия Александровского сельского Совета депутатов готовит предложения по дополнению и изменению проекта антикоррупцион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на возвращается с предложениями депутатов в администрацию Александровского сельсовета для дорабо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ый мониторин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 Антикоррупционный мониторинг включает в себя наблюдение, анализ, оценку и прогноз коррупциогенных факторов, а также мер реализации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елью антикоррупционного мониторинга является формирование объективной оценки уровня коррупции в  Александровском сельсовете для своевременного предупреждения, выявления и устранения последствий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Антикоррупционный мониторинг проводится по постановлению администрации Александ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нтикоррупционая экспертиза проектов муниципальных нормативных правовых актов проводится правовым отделом администрации Боготольского района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ая экспертиза действующих муниципальных нормативных правовых актов проводится правовым отделом администрации Боготольского района в соответствии с планом, принятым в соответствующем органе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щиты прав и свобод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правлени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редоставления мер государственной (муниципальной)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егулирования налоговых, земельных, лесных, природоохранных, градостроит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распределения ограниченного ресурса (квоты, участки недр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размещения заказа для государственных (муниципальных)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ругих случаях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тикоррупционные стандар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Александровском сельсов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обязательном порядке антикоррупционные стандарты устанавливаются на основе федерального законодательства для Александровского сельсовета: закупок для муниципальных нужд Александровского сельсовета, управления и распоряжения объектами муниципальной собственности, в том числе их приватизации, совершения с ними сделок, предоставления мер муниципальной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недрение антикоррупционных механизм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Внедрение антикоррупционных механизмов в рамках реализации кадровой политики в Александровском сельсовете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ониторинга конкурсного замещения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внедрения в практику кадровой работы правил, в соответствии с которыми длительное, безупречное и эффективное исполнение 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Организация антикоррупционного образования и пропаганды осуществляется отделом кадров, муниципальной службы и организационной работы администрации Александр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Вопросы состояния коррупции и реализации мер по противодействию коррупции в Александровском сельсовете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целях повышения эффективности противодействия коррупции администрацией Александровского сельсовета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тивные регламенты подлежат антикоррупционной экспертизе в порядке, утвержденном администрацией Александр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В рамках депутатского контроля, на заседания профильной комиссии Александров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Александровского сельсовета  Боготольского района Красноярского края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Александровского сельского  Совета депутатов, а он передает материалы в правоохранительные органы. В случае если председатель Александровского сельского Совета депутатов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2. Обязанност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Финансовое обеспечение реализации мер по противодействию коррупции осуществляется за счет средств бюджета Александровского сельсовета Боготоль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3:00Z</dcterms:created>
  <dc:creator>User</dc:creator>
  <dc:description/>
  <cp:keywords/>
  <dc:language>en-US</dc:language>
  <cp:lastModifiedBy>Ольга Сергеевна</cp:lastModifiedBy>
  <cp:lastPrinted>2002-01-01T03:21:00Z</cp:lastPrinted>
  <dcterms:modified xsi:type="dcterms:W3CDTF">2001-12-31T23:40:00Z</dcterms:modified>
  <cp:revision>22</cp:revision>
  <dc:subject/>
  <dc:title/>
</cp:coreProperties>
</file>