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сентября 2012            </w:t>
        <w:tab/>
        <w:t>№ 25-74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3.2011 г. № 11-31 « Об утверждении Положения о порядке управления и распоряжения муниципальным имуществом Александров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в ред. Решения № 19-52 от 31.01.2012 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ФЗ « Об общих принципах организации местного самоуправления в Российской Федерации», руководствуясь Уставом муниципального образования. Александровский сельский Совет депутатов РЕШИЛ 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>1. Внести в Решение Александровского сельского Совета депутатов от 24.03.2011 года № 11-31 « Об утверждении Положения о порядке управления и распоряжения муниципальным имуществом Александровского сельсовет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( в ред. Решения № 19-52 от 31.01.2012 ) следующие изменения 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1.1. В абзаце 1 пункта 2.3. Положения Решения, слова « Глава администрации сельсовета» заменить словами « Глава сельсовета»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1.2. Абзац 7 пункта 2.3.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« утверждает условия страхования недвижимого муниципального имущества постановлением администрации сельсовета»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. Пункт 2.2. раздела 2 Положения дополнить подпунктами следующего содержания: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яет порядок принятия решений о создании, реорганизации и ликвидации муниципальных предприят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устанавливает тарифы на услуги муниципальных предприятий и учрежден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1.4. Пункт 2.4. раздела 2 Положения дополнить подпунктами следующего содержания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устанавливает порядок принятия решения о создании, реорганизации и ликвидации муниципальных бюджетных и казенных учрежден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устанавливает порядок утверждения устава и внесения изменений в устав муниципальных бюджетных и казенных учреждений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зменения типа муниципального бюджетного учреждения в целях создания муниципального казенного учреждения в целях создания муниципального бюджетного учрежд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зменения типа муниципального автономного учреждения в целях создания муниципального бюджетного или казенного учреждения, если иное не предусмотрено законом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 порядок принятия решения о ликвидации муниципального учрежд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Абзац 7 пункта 2.2.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определяют порядок принятия решений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3.8 и 4.4. Положения слово «главой» заменить словом  « постановлением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, следующий за днем его официального опубликования в газете «Земля Боготольская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овета :                                                                  Е.В.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5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6:25:00Z</dcterms:modified>
  <cp:revision>2</cp:revision>
  <dc:subject/>
  <dc:title>                         Александровский сельский Совет депутатов</dc:title>
</cp:coreProperties>
</file>