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ab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« 19» октября 2012</w:t>
        <w:tab/>
        <w:t xml:space="preserve">      № 26-78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новой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стеме оплаты труда работников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бюджетных учреждений культуры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сельсовета, участвующих в проведении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ксперимента по введению новой системы оплаты труда в соответствии с Постановлением Правительства Красноярского края от 19.11.2009 № 58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 131-ФЗ « Об общих принципах организации местного самоуправления в Российской Федерации»,Законом Красноярского края 29 октября 2009 года № 9-3864 « О новых системах оплаты труда работников краевых государственных бюджетных и казенных учреждений» ( в ред. Законов Красноярского края от 08.07.2010 № 10-4926; от 25.11.2010 № 11-5341; от 06.10.2011 № 13-617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ий сельский Совет депутатов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новых системах оплаты труда работников муниципальных бюджетных учреждений культуры Александровского сельсовета, участвующих в проведении эксперимента по введению новой системы оплаты труда в соответствии с Постановлением Правительства Красноярского края от 19.11.2009 № 586 –п, утвержденное Решением Александровского сельского Совета депутатов от 23.05.2012 № 25-70.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2.1 статьи 4 слова «5426 рублей» заменить словами « 5752 руб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 экономике и финансовым вопросам (председатель Кочергин Н.А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тального опубликования в  общественно- политической газете « Земля  боготольская» но не ранее дня вступления  в силу Закона Красноярского края « О внесении изменений в отдельные законы края в области оплаты труда работников краевых государственных учреждений», вносящего изменение в статью 4 Закона Красноярского края от 29 октября 2009 года № 9-3864 « О новых системах оплаты труда работников краевых государственных бюджетных и казенных учреждений» и применяется к правоотношениям возникшим с 01 ок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:                                                             Е.В.Бабкин</w:t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0:00Z</dcterms:created>
  <dc:creator>Ольга Сергеевна</dc:creator>
  <dc:description/>
  <cp:keywords/>
  <dc:language>en-US</dc:language>
  <cp:lastModifiedBy>Ольга Сергеевна</cp:lastModifiedBy>
  <dcterms:modified xsi:type="dcterms:W3CDTF">2013-12-04T06:40:00Z</dcterms:modified>
  <cp:revision>2</cp:revision>
  <dc:subject/>
  <dc:title>Александровский сельский Совет депутатов</dc:title>
</cp:coreProperties>
</file>