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ГОТОЛ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9 »   октября   2012г.                                     №  -   26-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ярского края от 24.12.2004 № 13-2823 «Об оплате труда работников краевых государственных учрежд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андровский сельский Совет депутатов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Александровского сельского Совета депутатов от 15.12.2010 года № 9-24 «Об оплате труда работников органов местного самоуправления, муниципальных учреждений Александровского сельсовета » (в редакции от 18.10.2011 № 16-45),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Решению Александровского сельского Совета депутатов от 15.12.2010 года № 9-24 «Об оплате труда работников органов местного самоуправления, муниципальных учреждений Александровского сельсовета» в абзаце втором  пункта 9 раздела 3 слова «5426 рублей» заменить словами «5752 рубля»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>2.Контроль над исполнением настоящего Решения возложить на постоянную комиссию по бюджету, финансам, налогам и сборам и правовым вопросам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 общественно-политической газете «Земля боготольская» ,но не ранее дня вступления в силу Закона Краснояр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 в отдельные законы края  в области оплаты труда работников краевых государственных учреждений» вносящего изменения в  пункт 10 статьи 3 Закона Красноярского края от 24.12.2004 № 13-2823 « Об оплате труда работников краевых государственных учреждений» и применяется к правоотношениям, возникшим с     1 октябр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:                                     Е.В.Ба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826"/>
      </w:tblGrid>
      <w:tr>
        <w:trPr>
          <w:trHeight w:val="3180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6" w:type="dxa"/>
            <w:tcBorders/>
            <w:shd w:fill="FFFFFF" w:val="clear"/>
          </w:tcPr>
          <w:p>
            <w:pPr>
              <w:pStyle w:val="Normal"/>
              <w:snapToGrid w:val="false"/>
              <w:ind w:left="103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77" w:hanging="0"/>
              <w:jc w:val="center"/>
              <w:rPr/>
            </w:pPr>
            <w:r>
              <w:rPr>
                <w:sz w:val="24"/>
                <w:szCs w:val="24"/>
              </w:rPr>
              <w:t>Боготольская межрайонная прокуратура</w:t>
            </w:r>
          </w:p>
          <w:p>
            <w:pPr>
              <w:pStyle w:val="Normal"/>
              <w:ind w:left="3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у</w:t>
            </w:r>
          </w:p>
          <w:p>
            <w:pPr>
              <w:pStyle w:val="Normal"/>
              <w:ind w:left="377" w:hanging="0"/>
              <w:jc w:val="center"/>
              <w:rPr/>
            </w:pPr>
            <w:r>
              <w:rPr>
                <w:sz w:val="24"/>
                <w:szCs w:val="24"/>
              </w:rPr>
              <w:t>А.В. Носовцу</w:t>
            </w:r>
          </w:p>
          <w:p>
            <w:pPr>
              <w:pStyle w:val="Normal"/>
              <w:ind w:left="10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яем Вам для рассмотрения и согласования Проект Решения «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 внесении изменений в Решение Боготольского районного Совета депутатов от 24.06.2010 года № 3-14 «Об оплате труда работников органов местного самоуправления, муниципальных учреждений Боготольского района» (в редакции от 29.11.2010 № 7-34, от 18.10.2011 № 15-79).  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 xml:space="preserve">И.о. главы  администрации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оготольского района                                                А.И. Науменко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: Жукова Ирина Анатольевна тел. 2-54-0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официального опубликования в  общественно-политической газете «Земля боготольская» ,но не ранее дня вступления в силу Закона Красноярского края « О внесении изменений в Закон края от 27.12.2005 № 17-4356 « О предельных нормативах размеров оплаты труда муниципальных служащих», вносящего изменения в приложение 2 и применяется к правоотношениям, , возникшим с     1 октября 2012 года.</w:t>
      </w:r>
      <w:r>
        <w:rPr>
          <w:sz w:val="28"/>
        </w:rPr>
        <w:t xml:space="preserve">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45:00Z</dcterms:created>
  <dc:creator>Соловьева</dc:creator>
  <dc:description/>
  <cp:keywords/>
  <dc:language>en-US</dc:language>
  <cp:lastModifiedBy>Ольга Сергеевна</cp:lastModifiedBy>
  <cp:lastPrinted>2001-10-23T08:40:00Z</cp:lastPrinted>
  <dcterms:modified xsi:type="dcterms:W3CDTF">2002-01-16T07:11:00Z</dcterms:modified>
  <cp:revision>76</cp:revision>
  <dc:subject/>
  <dc:title/>
</cp:coreProperties>
</file>