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0»октября 2012 г                                                                            №  27-80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О внесении изменений в Решение Александровского сельского  Совета депутатов от 20.04.2012 № 21-64 «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 соответствии с постановлением Совета администрации Красноярского края от 29.12.2007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лександровский сельский Совет депутатов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нести в приложение 1 Положения «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утвержденного решением Александровского сельского Совета депутатов от 20.04.2012 № 21-64 ( в редакции решения от 19.10.2012 № 26-77) следующие изменения 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татью 3 « Значение размеров оплаты труда выборных должностных лиц» дополнить подпунктом 2.1.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 Размер ежемесячного денежного вознаграждения, поощрения главы сельсовета, установленный пунктом 2 применяется с учетом коэффициента 1,2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Решения возложить на постоянную комиссию Совета депутатов по финансовой, бюджетной и налоговой политике ( Кочергин Н.А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в день, следующий за днем его официального опубликования в общественно-политической газете « Земля Боготольская» и применяется к правоотношениям, возникшим с 1 октября 2012 год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лександровского сельсовета :                                       Е.В.Бабкин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Александровского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  <w:tab w:val="left" w:pos="85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 депутатов</w:t>
      </w:r>
    </w:p>
    <w:p>
      <w:pPr>
        <w:pStyle w:val="Normal"/>
        <w:tabs>
          <w:tab w:val="clear" w:pos="708"/>
          <w:tab w:val="left" w:pos="3150" w:leader="none"/>
          <w:tab w:val="left" w:pos="85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0.04.2012      № 21-64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акт.ред.,от  19.10.12  № 26-77 и от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 труда депутатов, выборных должностных лиц, осуществляющих свои полномочия на постоянной основе, членов выборных органов местного самоуправления, муниципальных служащих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1.Общие Положения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>Настоящее Положения устанавливает размеры оплаты труда депутатов, выборных должностных лиц (долее- выборные должностные лица), осуществляющих свои полномочия на постоянной основе , членов выборных органов местного самоуправления и муниципальных служащих  Александровского сельсовета.»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Классификация муниципального образования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1. Муниципальное образование Александровского сельсовета относится по оплате  труда выборных должностных лиц и муниципальных служащих к девятой группе ( сельские и городские поселения с численностью населения до 1.5 тысяч человек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Значение размеров оплаты труда выборных должностных лиц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2. Денежное вознаграждение депутатов, выборных должностных лиц, осуществляющих свои полномочия на постоянной основе, членов выборных органов местного самоуправления составляю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енежного вознагражд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.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существляющий свои полномочия на постоянной основ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0.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2.1.     </w:t>
      </w:r>
      <w:r>
        <w:rPr>
          <w:rFonts w:eastAsia="Calibri"/>
          <w:sz w:val="28"/>
          <w:szCs w:val="28"/>
        </w:rPr>
        <w:t>« Размер ежемесячного денежного вознаграждения главы сельсовета, установленный пунктом 2 применяется с учетом коэффициента 1,2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Дополнительно к денежному вознаграждению выборным должностным лицам, выплачивается ежемесячно денежное поощрение в размере одного ежемесячного денежного вознаграждения установленного пунктом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/>
        <w:t>4. На денежное вознаграждение и денежное поощрение, выплачиваемое дополнительно к денежному вознаграждению, начисляются 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размер которых не может превышать размер, установленный федеральными и краевыми нормативными правовыми акт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енежное содержание муниципальных служащих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Оплата труда муниципальных служащих состоит из составных частей денежного содержания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В состав денежного содержания для целей настоящего Положения включаются:</w:t>
      </w:r>
    </w:p>
    <w:p>
      <w:pPr>
        <w:pStyle w:val="Normal"/>
        <w:jc w:val="both"/>
        <w:rPr/>
      </w:pPr>
      <w:r>
        <w:rPr/>
        <w:t>а) должностной оклад;</w:t>
      </w:r>
    </w:p>
    <w:p>
      <w:pPr>
        <w:pStyle w:val="Normal"/>
        <w:jc w:val="both"/>
        <w:rPr/>
      </w:pPr>
      <w:r>
        <w:rPr/>
        <w:t>б) ежемесячная надбавка за классный чин;</w:t>
      </w:r>
    </w:p>
    <w:p>
      <w:pPr>
        <w:pStyle w:val="Normal"/>
        <w:jc w:val="both"/>
        <w:rPr/>
      </w:pPr>
      <w:r>
        <w:rPr/>
        <w:t>в) ежемесячная надбавка за особые условия муниципальной службы;</w:t>
      </w:r>
    </w:p>
    <w:p>
      <w:pPr>
        <w:pStyle w:val="Normal"/>
        <w:jc w:val="both"/>
        <w:rPr/>
      </w:pPr>
      <w:r>
        <w:rPr/>
        <w:t>г) ежемесячная надбавка за выслугу лет;</w:t>
      </w:r>
    </w:p>
    <w:p>
      <w:pPr>
        <w:pStyle w:val="Normal"/>
        <w:jc w:val="both"/>
        <w:rPr/>
      </w:pPr>
      <w:r>
        <w:rPr/>
        <w:t>д) ежемесячное денежное поощрение;</w:t>
      </w:r>
    </w:p>
    <w:p>
      <w:pPr>
        <w:pStyle w:val="Normal"/>
        <w:jc w:val="both"/>
        <w:rPr/>
      </w:pPr>
      <w:r>
        <w:rPr/>
        <w:t>е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jc w:val="both"/>
        <w:rPr/>
      </w:pPr>
      <w:r>
        <w:rPr/>
        <w:t>ж) премии;</w:t>
      </w:r>
    </w:p>
    <w:p>
      <w:pPr>
        <w:pStyle w:val="Normal"/>
        <w:jc w:val="both"/>
        <w:rPr/>
      </w:pPr>
      <w:r>
        <w:rPr/>
        <w:t>з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/>
        <w:t>и) материальная помощь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 денежное содержание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Значения размеров должностных окладов</w:t>
      </w:r>
    </w:p>
    <w:p>
      <w:pPr>
        <w:pStyle w:val="Normal"/>
        <w:jc w:val="both"/>
        <w:rPr/>
      </w:pPr>
      <w:r>
        <w:rPr/>
        <w:t>1. Размеры должностных окладов муниципальных служащих составляют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долж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должностных окладов муниципальных служащих. в руб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дущий  специалист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ab/>
              <w:t>2443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Значения размеров надбавки за классный  чин</w:t>
      </w:r>
    </w:p>
    <w:p>
      <w:pPr>
        <w:pStyle w:val="Normal"/>
        <w:jc w:val="both"/>
        <w:rPr/>
      </w:pPr>
      <w:r>
        <w:rPr>
          <w:b/>
        </w:rPr>
        <w:t>1.Значения размеров ежемесячной</w:t>
      </w:r>
      <w:r>
        <w:rPr/>
        <w:t xml:space="preserve"> надбавки за классный чин к должностным окладам составляет:</w:t>
      </w:r>
    </w:p>
    <w:p>
      <w:pPr>
        <w:pStyle w:val="Normal"/>
        <w:jc w:val="both"/>
        <w:rPr/>
      </w:pPr>
      <w:r>
        <w:rPr/>
        <w:t>а) за классный чин 1-го класса – 35 процентов;</w:t>
      </w:r>
    </w:p>
    <w:p>
      <w:pPr>
        <w:pStyle w:val="Normal"/>
        <w:jc w:val="both"/>
        <w:rPr/>
      </w:pPr>
      <w:r>
        <w:rPr/>
        <w:t>б) за классный чин 2-го класса- 33 процента;</w:t>
      </w:r>
    </w:p>
    <w:p>
      <w:pPr>
        <w:pStyle w:val="Normal"/>
        <w:jc w:val="both"/>
        <w:rPr/>
      </w:pPr>
      <w:r>
        <w:rPr/>
        <w:t>в) за классный чин 3-го класса -25 проц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Значение размеров надбавки за особые условия  муниципальной службы   </w:t>
      </w:r>
    </w:p>
    <w:p>
      <w:pPr>
        <w:pStyle w:val="Normal"/>
        <w:jc w:val="both"/>
        <w:rPr/>
      </w:pPr>
      <w:r>
        <w:rPr/>
        <w:t>1.  Значения размеров ежемесячной надбавки за особые условия муниципальной службы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надбавок за особые условия муниципальной службы(процентов должностного оклада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и ведущ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и младш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Значения размеров ежемесячной надбавки за выслугу лет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начения размеров</w:t>
      </w:r>
      <w:r>
        <w:rPr>
          <w:b/>
        </w:rPr>
        <w:t xml:space="preserve"> </w:t>
      </w:r>
      <w:r>
        <w:rPr/>
        <w:t>ежемесячной надбавки за выслугу лет на муниципальной службе к должностному окладу составляет:</w:t>
      </w:r>
    </w:p>
    <w:p>
      <w:pPr>
        <w:pStyle w:val="Normal"/>
        <w:jc w:val="both"/>
        <w:rPr/>
      </w:pPr>
      <w:r>
        <w:rPr/>
        <w:t>а) при стаже муниципальной службы от 1 до 5 лет – 10 процентов;</w:t>
      </w:r>
    </w:p>
    <w:p>
      <w:pPr>
        <w:pStyle w:val="Normal"/>
        <w:jc w:val="both"/>
        <w:rPr/>
      </w:pPr>
      <w:r>
        <w:rPr/>
        <w:t>б) при стаже муниципальной службы от 5 до 10 лет – 15 процентов;</w:t>
      </w:r>
    </w:p>
    <w:p>
      <w:pPr>
        <w:pStyle w:val="Normal"/>
        <w:jc w:val="both"/>
        <w:rPr/>
      </w:pPr>
      <w:r>
        <w:rPr/>
        <w:t>в) при стаже муниципальной службы от 10 до 15 лет – 20 процентов;</w:t>
      </w:r>
    </w:p>
    <w:p>
      <w:pPr>
        <w:pStyle w:val="Normal"/>
        <w:jc w:val="both"/>
        <w:rPr/>
      </w:pPr>
      <w:r>
        <w:rPr/>
        <w:t>г) при стаже муниципальной службы свыше 15 лет – 30 проц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начение размера  денежного поощ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Значение размера ежемесячного денежного поощрения составляет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 долж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мер денежного поощ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должностных окладов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всем  группам должносте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Значение размера ежемесячной процентной надбавки за работу со сведениями, составляющими  государственную тай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 Значения размеров ежемесячной процентной надбавки за работу со сведениями, составляющими государственную тайну, к должностному окладу составляют: </w:t>
      </w:r>
    </w:p>
    <w:p>
      <w:pPr>
        <w:pStyle w:val="Normal"/>
        <w:jc w:val="both"/>
        <w:rPr/>
      </w:pPr>
      <w:r>
        <w:rPr/>
        <w:t>за работу со сведениями, имеющими степень секретности «особой важности», - 25 процентов;</w:t>
      </w:r>
    </w:p>
    <w:p>
      <w:pPr>
        <w:pStyle w:val="Normal"/>
        <w:jc w:val="both"/>
        <w:rPr/>
      </w:pPr>
      <w:r>
        <w:rPr/>
        <w:t xml:space="preserve">за работу со сведениями, имеющими степень секретности « совершенно секретно»,- 20 процентов; </w:t>
      </w:r>
    </w:p>
    <w:p>
      <w:pPr>
        <w:pStyle w:val="Normal"/>
        <w:jc w:val="both"/>
        <w:rPr/>
      </w:pPr>
      <w:r>
        <w:rPr/>
        <w:t>за работу со сведениями, имеющими степень секретности « секретно» ,- 10 процент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. Дополнительно к  ежемесячной процентной надбавке, предусмотренной пунктом 1. статьи 10, муниципальным служащим.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 </w:t>
      </w:r>
    </w:p>
    <w:p>
      <w:pPr>
        <w:pStyle w:val="Normal"/>
        <w:jc w:val="both"/>
        <w:rPr/>
      </w:pPr>
      <w:r>
        <w:rPr/>
        <w:t>при стаже от 1 до 5 лет – 5 процентов к должностному окладу;</w:t>
      </w:r>
    </w:p>
    <w:p>
      <w:pPr>
        <w:pStyle w:val="Normal"/>
        <w:jc w:val="both"/>
        <w:rPr/>
      </w:pPr>
      <w:r>
        <w:rPr/>
        <w:t>при стаже от 5 до 10 лет – 10 процентов к должностному окладу;</w:t>
      </w:r>
    </w:p>
    <w:p>
      <w:pPr>
        <w:pStyle w:val="Normal"/>
        <w:jc w:val="both"/>
        <w:rPr/>
      </w:pPr>
      <w:r>
        <w:rPr/>
        <w:t>при стаже от 10 лет и выше – 15 процентов к должностному окладу.</w:t>
      </w:r>
    </w:p>
    <w:p>
      <w:pPr>
        <w:pStyle w:val="Normal"/>
        <w:jc w:val="both"/>
        <w:rPr/>
      </w:pPr>
      <w:r>
        <w:rPr/>
        <w:t>В стаж службы муниципальных служащих структурных подразделений по защите государственной тайны, дающей право на получение указанной надбавки, включа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плата ежемесячной процентной надбавки за работу со сведениями, составляющими государственную тайну, осуществляется в пределах установленного  фонда оплаты труда, порядок формирования которого определяется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татья 11</w:t>
      </w:r>
      <w:r>
        <w:rPr>
          <w:b/>
        </w:rPr>
        <w:t xml:space="preserve">.  </w:t>
      </w:r>
      <w:r>
        <w:rPr>
          <w:b/>
          <w:sz w:val="28"/>
          <w:szCs w:val="28"/>
        </w:rPr>
        <w:t>Значения размеров премирования муниципаль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Значения размеров премирование муниципальных служащих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емирование муниципальных служащих осуществляется в соответствии с Положением о премировании, утвержденным представительным органом местного самоуправления; (Приложение № 2 к настоящему Реше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Значение размера единовременной выплаты при предоставлении ежегодного оплачиваемого отпуск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Значение размера единовременной выплаты, осуществляемая один раз в год при предоставлении ежегодного оплачиваемого отпуска, составляет 3.5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татья 13. Значение размера материаль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1.  Значение размера 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jc w:val="both"/>
        <w:rPr/>
      </w:pPr>
      <w:r>
        <w:rPr/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jc w:val="both"/>
        <w:rPr/>
      </w:pPr>
      <w:r>
        <w:rPr/>
        <w:t>3. Положение о материальной помощи утверждается муниципальным правовым актом представительного органа местного самоуправления, с учетом  требований настоящей стат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/>
          <w:sz w:val="24"/>
          <w:szCs w:val="24"/>
        </w:rPr>
        <w:t xml:space="preserve">14 </w:t>
      </w:r>
      <w:r>
        <w:rPr>
          <w:sz w:val="24"/>
          <w:szCs w:val="24"/>
        </w:rPr>
        <w:t xml:space="preserve">Индексация (увеличение) размера оплаты труда  осуществляется путем  внесения изменений в настоящее Положение . Индексация (увеличение) размеров оплаты труда лиц, замещающих муниципальные должности, и муниципальных служащих осуществляется в соответствии с решением </w:t>
      </w:r>
      <w:r>
        <w:rPr>
          <w:color w:val="003366"/>
          <w:sz w:val="24"/>
          <w:szCs w:val="24"/>
        </w:rPr>
        <w:t xml:space="preserve">Александровского сельского Совета депутатов </w:t>
      </w:r>
      <w:r>
        <w:rPr>
          <w:sz w:val="24"/>
          <w:szCs w:val="24"/>
        </w:rPr>
        <w:t xml:space="preserve">о бюджете на </w:t>
      </w:r>
      <w:r>
        <w:rPr>
          <w:i/>
          <w:sz w:val="24"/>
          <w:szCs w:val="24"/>
        </w:rPr>
        <w:t>очередной финансовый год</w:t>
      </w:r>
      <w:r>
        <w:rPr>
          <w:sz w:val="24"/>
          <w:szCs w:val="24"/>
        </w:rPr>
        <w:t xml:space="preserve"> с учетом уровня инфляции (потребительских цен) и внесением изменений в настоящее Положение с крае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Формирование фонда оплаты труда выборных должностных лиц и муниципаль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1. </w:t>
      </w:r>
      <w:r>
        <w:rPr/>
        <w:t xml:space="preserve">Предельный размер фонда оплаты труда главы сельсовета формируется из расчета 24-кратного среднемесячного Размера денежного вознагражд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5.2</w:t>
      </w:r>
      <w:r>
        <w:rPr/>
        <w:t xml:space="preserve"> При формировании годового фонда оплаты труда выборных должностных лиц и муниципальных служащих( за исключением главы сельсовета),  учитываются следующие средства для выплаты ( в расчете на год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должностных окладов, предусматриваемых при формировании фонда оплаты труд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надбавка за классный чин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4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5.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ое поощре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ab/>
              <w:t>17.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0.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 и материальная  помощ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8.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5.3</w:t>
      </w:r>
      <w:r>
        <w:rPr/>
        <w:t xml:space="preserve"> Среднемесячный базовый должностной оклад при формировании фонда оплаты труда выборных должностных лиц и муниципальных служащих ( за исключением главы сельсовета) определяется на уровне должностного оклада по должности « специалист 1 катег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5.4</w:t>
      </w:r>
      <w:r>
        <w:rPr/>
        <w:t xml:space="preserve"> Фонд оплаты  труда выборных должностных лиц и муниципальных служащих формируется из расчета базового должностного оклада и количества должностных окладов, используемых при формированию фонда оплаты труда, предусмотренных пунктом 15.2 Положения,   с учетом средств на выплату районного коэффициента, процентной надбавки к заработной плате за стаж работы в районах Крайнего Севера.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5</w:t>
      </w:r>
      <w:r>
        <w:rPr/>
        <w:t xml:space="preserve"> При разработке прогноза  бюджета на очередной финансовый год расходы на оплату труда выборных должностных лиц и муниципальных служащих определяется с учетом пункта 15 настоящего Положения. </w:t>
      </w:r>
    </w:p>
    <w:p>
      <w:pPr>
        <w:pStyle w:val="Normal"/>
        <w:jc w:val="both"/>
        <w:rPr/>
      </w:pPr>
      <w:r>
        <w:rPr>
          <w:b/>
        </w:rPr>
        <w:t>15.6</w:t>
      </w:r>
      <w:r>
        <w:rPr/>
        <w:t xml:space="preserve"> Представитель нанимателя вправе перераспределять средства фонда оплаты труда между выплатами, предусмотренными подпунктом 15.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6. Переходные положе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2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7:22:00Z</dcterms:modified>
  <cp:revision>2</cp:revision>
  <dc:subject/>
  <dc:title>КРАСНОЯРСКИЙ КРАЙ</dc:title>
</cp:coreProperties>
</file>