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СЕЛЬСКИЙ СОВЕТ ДЕПУТАТОВ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 РАЙОНА</w:t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Александровка  </w:t>
      </w:r>
    </w:p>
    <w:p>
      <w:pPr>
        <w:pStyle w:val="Normal"/>
        <w:tabs>
          <w:tab w:val="clear" w:pos="708"/>
          <w:tab w:val="center" w:pos="4816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4  » декабря   2012                                                                    № 29-86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145" w:leader="none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 Александровского сель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т 05.08.2010г. № 5-14 « 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 О налогах на имущество физических лиц» от 09.12.1991 № 2003-1, Федеральным законом № 229-ФЗ от 27.07.2010 г. « О внесении изменений в часть первую, вторую Налогового кодекса Российской Федерации и другие законодательные акты Российской Федерации, а также о  признании утратившими силу отдельных законодательных актов Российской Федерации  в связи с  урегулированием задолженности по уплате налогов, сборов, пеней и штрафов и некоторых иных вопросов налогового администрирования», на основании Устава Александровского сельского Совета , в целях приведения муниципальных правовых актов Александровского сельского Совета в соответствие с действующим  законодательств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 депутатов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от 05.08.2010 г. № 5-14 « О налоге на имущество физических лиц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Раздел 2 к Решению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В пункте 1.1.Решения исключить слова «, порядок и сроки уплаты нало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 возложить на постоянную  комиссию по экономике и финансовым вопросам (пред. Кочергин Н.А..)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законную силу  с 01 января 2011 года, но не ранее чем по истечении одного месяца со дня его официального опубликования в газете « Земля боготольская»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 :                                            Е.В.Баб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кт.редакция  к Реш. от 14.12.2012 г. № 29-86</w:t>
      </w:r>
    </w:p>
    <w:p>
      <w:pPr>
        <w:pStyle w:val="Normal"/>
        <w:tabs>
          <w:tab w:val="clear" w:pos="708"/>
          <w:tab w:val="left" w:pos="68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firstLine="708"/>
        <w:rPr>
          <w:b/>
          <w:b/>
        </w:rPr>
      </w:pPr>
      <w:r>
        <w:rPr>
          <w:b/>
        </w:rPr>
        <w:t>О налоге на имущество</w:t>
      </w:r>
    </w:p>
    <w:p>
      <w:pPr>
        <w:pStyle w:val="Normal"/>
        <w:tabs>
          <w:tab w:val="clear" w:pos="708"/>
          <w:tab w:val="left" w:pos="684" w:leader="none"/>
        </w:tabs>
        <w:ind w:firstLine="708"/>
        <w:rPr>
          <w:b/>
          <w:b/>
        </w:rPr>
      </w:pPr>
      <w:r>
        <w:rPr>
          <w:b/>
        </w:rPr>
        <w:t>физических лиц.</w:t>
      </w:r>
    </w:p>
    <w:p>
      <w:pPr>
        <w:pStyle w:val="Normal"/>
        <w:tabs>
          <w:tab w:val="clear" w:pos="708"/>
          <w:tab w:val="left" w:pos="684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/>
      </w:pPr>
      <w:r>
        <w:rPr/>
        <w:t xml:space="preserve">Руководствуясь Законом Российской Федерации «О налогах на имущество физических лиц» от 09.12.1991 года № 2003-1, действующим Налоговым законодательством Российской </w:t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/>
      </w:pPr>
      <w:r>
        <w:rPr/>
        <w:t>Федерации. Александровский сельский Совет депутатов Р Е Ш И Л :</w:t>
      </w:r>
    </w:p>
    <w:p>
      <w:pPr>
        <w:pStyle w:val="Normal"/>
        <w:tabs>
          <w:tab w:val="clear" w:pos="708"/>
          <w:tab w:val="left" w:pos="684" w:leader="none"/>
        </w:tabs>
        <w:ind w:firstLine="708"/>
        <w:rPr/>
      </w:pPr>
      <w:r>
        <w:rPr/>
        <w:t>1. Установить настоящим Решением на территории Александровского сельсовета налог на имущество физических лиц.</w:t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/>
      </w:pPr>
      <w:r>
        <w:rPr/>
        <w:t>1.1. Настоящим решением в соответствии с Законом Российской Федерации от 9 декабря 1991 года № 2003-1 «О налогах на имущество физических лиц» определяются налоговые ставки налога на имущество физических лиц(далее- налог), а также устанавливаются налоговые льготы.</w:t>
      </w:r>
    </w:p>
    <w:p>
      <w:pPr>
        <w:pStyle w:val="Normal"/>
        <w:tabs>
          <w:tab w:val="clear" w:pos="708"/>
          <w:tab w:val="left" w:pos="684" w:leader="none"/>
        </w:tabs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Суммарная инвентаризационная стоимость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объектов налогообложения</w:t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До 300 000 рублей(включительно)</w:t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firstLine="708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.07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Свыше 300 000 рублей до 500 000 рублей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(включительно)</w:t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.11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Свыше 500 000 рублей</w:t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.31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 xml:space="preserve">            </w:t>
      </w:r>
      <w:r>
        <w:rPr>
          <w:b/>
        </w:rPr>
        <w:t>Льготы по налогам.</w:t>
      </w:r>
    </w:p>
    <w:p>
      <w:pPr>
        <w:pStyle w:val="Normal"/>
        <w:tabs>
          <w:tab w:val="clear" w:pos="708"/>
          <w:tab w:val="left" w:pos="684" w:leader="none"/>
        </w:tabs>
        <w:ind w:firstLine="708"/>
        <w:rPr/>
      </w:pPr>
      <w:r>
        <w:rPr/>
        <w:t>3.1 От уплаты налога на имущество физических лиц освобождаются граждане, перечисленные в п.1 ст.4 Закона РФ «О налогах на имущество физических лиц»</w:t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/>
      </w:pPr>
      <w:r>
        <w:rPr/>
        <w:t>3.2 Налог на  жилой дом, квартиру, комнату, дачу, гараж, иное строение, помещение и сооружение не уплачивается физическими лицами, перечисленными в п2 ст.4 Закона РФ «О налогах на имущество физических лиц.»</w:t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/>
      </w:pPr>
      <w:r>
        <w:rPr/>
        <w:t xml:space="preserve"> </w:t>
      </w:r>
      <w:r>
        <w:rPr/>
        <w:t>4. Настоящее Решение 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/>
      </w:pPr>
      <w:r>
        <w:rPr/>
        <w:t>5. Со дня вступления в силу настоящего Решения признать утратившим силу: Решение Александровского сельского Совета от 08.06.2010 № 4-13 « О налоге на имущество физических лиц»</w:t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/>
      </w:pPr>
      <w:r>
        <w:rPr/>
        <w:t xml:space="preserve"> </w:t>
      </w:r>
      <w:r>
        <w:rPr/>
        <w:t>6. Контроль за исполнением решения возложить на постоянную  бюджетно - финансовую комиссию.</w:t>
      </w:r>
    </w:p>
    <w:p>
      <w:pPr>
        <w:pStyle w:val="Normal"/>
        <w:tabs>
          <w:tab w:val="clear" w:pos="708"/>
          <w:tab w:val="left" w:pos="684" w:leader="none"/>
        </w:tabs>
        <w:ind w:firstLine="708"/>
        <w:rPr/>
      </w:pPr>
      <w:r>
        <w:rPr/>
        <w:t>7. Данное Решение опубликовать в общественно-политической газете « Земля Боготольская»</w:t>
      </w:r>
    </w:p>
    <w:p>
      <w:pPr>
        <w:pStyle w:val="Normal"/>
        <w:tabs>
          <w:tab w:val="clear" w:pos="708"/>
          <w:tab w:val="left" w:pos="68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6660" w:leader="none"/>
        </w:tabs>
        <w:ind w:firstLine="708"/>
        <w:rPr/>
      </w:pPr>
      <w:r>
        <w:rPr/>
        <w:t>Глава Александровского</w:t>
      </w:r>
    </w:p>
    <w:p>
      <w:pPr>
        <w:pStyle w:val="Normal"/>
        <w:tabs>
          <w:tab w:val="clear" w:pos="708"/>
          <w:tab w:val="left" w:pos="684" w:leader="none"/>
          <w:tab w:val="left" w:pos="6660" w:leader="none"/>
        </w:tabs>
        <w:ind w:firstLine="708"/>
        <w:rPr/>
      </w:pPr>
      <w:r>
        <w:rPr/>
        <w:t xml:space="preserve">сельского Совета депутатов:   </w:t>
        <w:tab/>
        <w:t xml:space="preserve"> Е.В. Ба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5:00Z</dcterms:created>
  <dc:creator>Ольга Сергеевна</dc:creator>
  <dc:description/>
  <cp:keywords/>
  <dc:language>en-US</dc:language>
  <cp:lastModifiedBy>Ольга Сергеевна</cp:lastModifiedBy>
  <dcterms:modified xsi:type="dcterms:W3CDTF">2013-12-03T07:45:00Z</dcterms:modified>
  <cp:revision>2</cp:revision>
  <dc:subject/>
  <dc:title>АЛЕКСАНДРОВСКИЙ СЕЛЬСКИЙ СОВЕТ ДЕПУТАТОВ</dc:title>
</cp:coreProperties>
</file>