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ЛЕКСАНДРОВ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ГОТОЛЬСКИЙ РАЙОН</w:t>
        <w:br/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Александр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14 » декабря 2012 года                                              № 29-8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ризнании утратившим силу Решения Александровского сельского Совета депутат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от 15.11.2010 № 7-16 « Об изменении сроков уплаты местных налог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части 1 статьи 132 Конституции Российской Федерации, пункта 2 части 1 статьи 14 Федерального закона от 06.10.2003 № 131-ФЗ «Об общих принципах организации местного самоуправления в Российской Федерации, пункта 4 статьи 12 Налогового кодекса Российской Федерации, статей 356,363 Налогового кодекса Российской Федерации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ксандровский сельский Совет депутатов РЕШИЛ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Признать утратившим силу Решение Александровского сельского Совета депутатов от 15.11.2010 № 7-16 « Об изменении сроков уплаты налогов»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К</w:t>
      </w:r>
      <w:r>
        <w:rPr>
          <w:rFonts w:eastAsia="Calibri"/>
          <w:sz w:val="20"/>
          <w:szCs w:val="20"/>
        </w:rPr>
        <w:t>онтроль за исполнением настоящего Решения возложить на постоянную комиссию Совета депутатов по финансовой, бюджетной и налоговой политике ( Кочергин Н.А.)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rFonts w:eastAsia="Calibri"/>
          <w:b/>
          <w:sz w:val="20"/>
          <w:szCs w:val="20"/>
        </w:rPr>
        <w:t>3.</w:t>
      </w:r>
      <w:r>
        <w:rPr>
          <w:rFonts w:eastAsia="Calibri"/>
          <w:sz w:val="20"/>
          <w:szCs w:val="20"/>
        </w:rPr>
        <w:t xml:space="preserve"> Настоящее Решение вступает в силу со дня его официального опубликования в общественно-политической газете « Земля Боготольская»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лава Александровского сельсовета:                                     Е.В.Бабкин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4:00Z</dcterms:created>
  <dc:creator>Ольга Сергеевна</dc:creator>
  <dc:description/>
  <cp:keywords/>
  <dc:language>en-US</dc:language>
  <cp:lastModifiedBy>Ольга Сергеевна</cp:lastModifiedBy>
  <dcterms:modified xsi:type="dcterms:W3CDTF">2013-12-03T07:44:00Z</dcterms:modified>
  <cp:revision>2</cp:revision>
  <dc:subject/>
  <dc:title>АЛЕКСАНДРОВСКИЙ СЕЛЬСКИЙ СОВЕТ ДЕПУТАТОВ</dc:title>
</cp:coreProperties>
</file>