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ЛЕКСАНДРОВСКИЙ 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БОГОТО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лександ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3630" w:leader="none"/>
        </w:tabs>
        <w:rPr/>
      </w:pPr>
      <w:r>
        <w:rPr>
          <w:sz w:val="28"/>
          <w:szCs w:val="28"/>
        </w:rPr>
        <w:tab/>
        <w:t>24 марта 2011г.                                                              №  11- 29</w:t>
        <w:tab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ведении земельного налог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лександровском сельсовет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В соответствии с  Федеральным законом № 229 – ФЗ от  27.07.2010г. «О внесении изменений в часть первую, вторую Налогового кодекса Российской Федерации и другие законодательные акты Российской Федерации, а также о признании утратившими силу отдельных законодательных актов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на основании Устава Александровского сельсовета, в целях приведения муниципальных правовых актов Александровского сельсовета в соответствие с действующим законодательством, Александровский сельский Совет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депутатов  </w:t>
      </w: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1. Ввести на территории Александровского сельсовета земельный налог (согласно приложения № 1 к настоящему Решению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Со дня вступления  в силу Решения Александровского сельского Совета депутатов от 24.03.2011. № 11-30 «О введении земельного налога» признать утратившими сил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Александровского сельского Совета депутатов от 27.09.2005г. № 3-9 «О введении земельного налог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Александровского сельского Совета депутатов от 29.12.2005 г. № 6-17«О внесении изменений в решение сельского Совета депутатов от 27 декабря 2005г. № 3-9«О введении земельного налог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Александровского сельского Совета депутатов от15.05.2006 . № 9-34 «О внесении изменений в Решение сельского Совета депутатов от 27 сентября 2005г. № 3-9«О введении земельного налог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Александровского сельского Совета депутатов от 26.06.2006г. № 10-35«О внесении изменений в Решение сельского Совета депутатов от от 27 декабря 2005г. № 3-9 «О введении земельного налог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Александровского сельского Совета депутатов от30 апреля 2008 г.. № 27-81 «О внесении изменений в Решение сельского Совета депутатов от 27 декабря 2005 г. № 3-9 «О введении земельного налог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Александровского сельского Совета депутатов от 30.06.2009 г.№ 38-100 « О внесении изменений в Решение Александровский сельского Совета депутатов от 27 сентября 2005г. № 3-9 « О введении земельного налога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Александровского сельского Совета депутатов от 8.10.2009г. № 40-104 «О внесении изменений в решение от 27.12.2005гг. № 3-9 «О введении земельного налог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Александровского сельского Совета депутатов от 03 февраля 2011 г. № 10-28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 на постоянную депутатскую комиссию по экономике и финансовым вопросам (председатель  Кочергин Н.А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по истечении одного месяца со дня его официального  опубликования в газете «Земля Боготольская» и распространяется  на правоотношения возникшие с 1 января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сельского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овета депутатов:                                                                             Е.В. 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Александровского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от 24.03.2011 № 11-29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 Ввести на территории Александровского сельсовета земельный нало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 Установить следующие ставки земельного налог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  в размере 0,2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 в размере 0,3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животновод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 в размере 1,5%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Установить следующий порядок и сроки уплаты налог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для плательщиков – организаций, физических лиц, являющихся индивидуальными предпринимателям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ть сроки оплаты авансовых платежей 30 апреля, 31 июля, 31 октября календарного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для налогоплательщиков – физических лиц, не являющихся индивидуальными предпринимателями – по сроку 1 ноября года, следующего за истекшим налоговым периодом и распространяет свое действие на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3.  Отдельная категория налогоплательщиков – организации в отношении земельных участков, занятых государственными автомобильными дорогами общего пользования не исчисляют авансовые платежи по земельному налогу, а также н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вартал   календарного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овая декларация по земельному налогу представляется указанными в подпункте 3.3. налогоплательщиками не позднее 1 февраля года, по истечении отчетного периода –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е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и 10 дней со дня его возникновения (утр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 Органы местного самоуправления 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, публикуют предоставленные в срок до 1 февраля Управлением Федерального агентства кадастра объектов недвижимости по Красноярскому краю данные о кадастровом номере и кадастровой стоимости земельных участков, расположенных на территории Александровского сельсовета, в газете «Земля боготольская»  не позднее 1 марта текуще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Полностью освобождаются  от уплаты земельного налога участники Великой Отечественной войны, начиная с 01 января 2011 год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8:00Z</dcterms:created>
  <dc:creator>Ольга Сергеевна</dc:creator>
  <dc:description/>
  <cp:keywords/>
  <dc:language>en-US</dc:language>
  <cp:lastModifiedBy>Ольга Сергеевна</cp:lastModifiedBy>
  <dcterms:modified xsi:type="dcterms:W3CDTF">2013-12-03T06:56:00Z</dcterms:modified>
  <cp:revision>4</cp:revision>
  <dc:subject/>
  <dc:title>АЛЕКСАНДРОВСКИЙ СЕЛЬСКИЙ СОВЕТ ДЕПУТАТОВ</dc:title>
</cp:coreProperties>
</file>