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ЛЕКСАНДРОВСКИЙ СЕЛЬСКИЙ СОВЕТ ДЕПУТАТОВ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</w:t>
      </w:r>
      <w:r>
        <w:rPr>
          <w:rStyle w:val="StrongEmphasis"/>
        </w:rPr>
        <w:t>БОГОТОЛЬСКИЙ РАЙОН</w:t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КРАСНОЯРСКИЙ КРАЙ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015" w:leader="none"/>
          <w:tab w:val="center" w:pos="5032" w:leader="none"/>
        </w:tabs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      Решение</w:t>
        <w:tab/>
        <w:t xml:space="preserve">    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>24 марта 2011 г.                                                              №    11-31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rStyle w:val="StrongEmphasis"/>
        </w:rPr>
        <w:t xml:space="preserve">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Об утверждении положения о порядке управления и распоряжения муниципальным имуществом Александровского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 Федеральным законом от  06.10.2003г.         № 131-ФЗ «Об общих принципах организации местного самоуправления в Российской Федерации», руководствуясь Уставом муниципального образования, Александровский сельский   Совет  депутатов РЕШИЛ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.Утвердить  Положение о порядке управления и распоряжения муниципальным имуществом  Александровского сельсовета.                                      2. Настоящее Решение  вступает  в силу  в день,  следующий за днём его официального опубликования в газете «Земля боготольская».</w:t>
        <w:br/>
        <w:t>3. Контроль за исполнением настоящего решения возложить на председателя Совета депутатов  Александровского сельсовета.</w:t>
      </w:r>
    </w:p>
    <w:p>
      <w:pPr>
        <w:pStyle w:val="Style15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</w:p>
    <w:p>
      <w:pPr>
        <w:pStyle w:val="Style15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андровского</w:t>
      </w:r>
    </w:p>
    <w:p>
      <w:pPr>
        <w:pStyle w:val="Style15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:                                                             Е.В. Бабкин</w:t>
      </w:r>
    </w:p>
    <w:p>
      <w:pPr>
        <w:pStyle w:val="Style15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spacing w:lineRule="exact" w:line="24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Style15"/>
        <w:rPr>
          <w:color w:val="000000"/>
        </w:rPr>
      </w:pPr>
      <w:r>
        <w:rPr/>
        <w:t xml:space="preserve"> </w:t>
      </w:r>
    </w:p>
    <w:p>
      <w:pPr>
        <w:pStyle w:val="Style15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/>
        <w:jc w:val="both"/>
        <w:rPr/>
      </w:pPr>
      <w:r>
        <w:rPr/>
      </w:r>
    </w:p>
    <w:p>
      <w:pPr>
        <w:pStyle w:val="Style15"/>
        <w:spacing w:lineRule="exact" w:line="240"/>
        <w:jc w:val="both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  <w:t>Приложение к Решению Александровского</w:t>
      </w:r>
    </w:p>
    <w:p>
      <w:pPr>
        <w:pStyle w:val="Style15"/>
        <w:spacing w:lineRule="exact" w:line="240"/>
        <w:jc w:val="right"/>
        <w:rPr/>
      </w:pPr>
      <w:r>
        <w:rPr/>
        <w:t xml:space="preserve"> </w:t>
      </w:r>
      <w:r>
        <w:rPr/>
        <w:t>сельского Совета депутатов  № 11-31</w:t>
      </w:r>
    </w:p>
    <w:p>
      <w:pPr>
        <w:pStyle w:val="Style15"/>
        <w:spacing w:lineRule="exact" w:line="240"/>
        <w:jc w:val="right"/>
        <w:rPr/>
      </w:pPr>
      <w:r>
        <w:rPr/>
        <w:t>от 24 марта 2011 года</w:t>
      </w:r>
    </w:p>
    <w:p>
      <w:pPr>
        <w:pStyle w:val="Style15"/>
        <w:spacing w:lineRule="exact" w:line="240"/>
        <w:jc w:val="both"/>
        <w:rPr/>
      </w:pPr>
      <w:r>
        <w:rPr/>
        <w:t xml:space="preserve">Акт. ред. реш. от 31.01.2012 № 19-56,от 29.06.2012 № 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ПОЛОЖЕНИЕ О ПОРЯДКЕ УПРАВЛЕНИЯ И РАСПОРЯЖЕНИЯ МУНИЦИПАЛЬНЫМ ИМУЩЕСТВОМ В  АЛЕКСАНДРОВСКОМ СЕЛЬСОВЕТЕ</w:t>
      </w:r>
    </w:p>
    <w:p>
      <w:pPr>
        <w:pStyle w:val="Style15"/>
        <w:jc w:val="both"/>
        <w:rPr/>
      </w:pPr>
      <w:r>
        <w:rPr>
          <w:rStyle w:val="StrongEmphasis"/>
        </w:rPr>
        <w:t>1. ОБЩИЕ ПОЛОЖЕНИЯ</w:t>
      </w:r>
      <w:r>
        <w:rPr/>
        <w:t xml:space="preserve">                                                                                                        </w:t>
      </w:r>
    </w:p>
    <w:p>
      <w:pPr>
        <w:pStyle w:val="Style15"/>
        <w:rPr/>
      </w:pPr>
      <w:r>
        <w:rPr/>
        <w:t>1.1 Положение о порядке управления и распоряжения муниципальным имуществом в муниципальном образовании (далее – Положение) разработано  в целях определения порядка реализации муниципальным образованием правомочий собственника имущества и установления полномочий органов местного самоуправления  Александровского сельсовета, юридических  и физических лиц по владению, пользованию и распоряжению муниципальным имуществом Александровского сельсовета.                                                                                                       1.2 Управление имуществом  Александровского сельсовета осуществляется в соответствии с Конституцией РФ, Гражданским кодексом РФ, Бюджетным кодексом РФ, Федеральным законом № 131-ФЗ от 06.10.2003г. «Об общих принципах организации местного самоуправления в Российской Федерации»,  Федеральным  законом № 178-ФЗ от 21.12.2001г., «О приватизации государственного и муниципального имущества», Уставом Александровского сельсовета, муниципальными правовыми актами, настоящим Положением.                                                                                                                 1.3.Финансирование деятельности по управлению и распоряжению муниципальным имуществом осуществляется из средств местного бюд</w:t>
        <w:softHyphen/>
        <w:t>жета.                                                 1.4 Термины, используемые в настоящем Положении:</w:t>
        <w:br/>
        <w:t xml:space="preserve">- </w:t>
      </w:r>
      <w:r>
        <w:rPr>
          <w:rStyle w:val="StrongEmphasis"/>
        </w:rPr>
        <w:t>муниципальное имущество</w:t>
      </w:r>
      <w:r>
        <w:rPr/>
        <w:t xml:space="preserve"> - имущество, принадлежащее муниципальному образованию на праве собственности.</w:t>
        <w:br/>
        <w:t xml:space="preserve">- </w:t>
      </w:r>
      <w:r>
        <w:rPr>
          <w:rStyle w:val="StrongEmphasis"/>
        </w:rPr>
        <w:t>управление имуществом</w:t>
      </w:r>
      <w:r>
        <w:rPr/>
        <w:t xml:space="preserve"> - организованный процесс принятия и исполнения решений  в области учета муниципального имущества, контроля и регулирования имущественных отношений, осуществляемых органами местного самоуправления муниципального образования.</w:t>
        <w:br/>
      </w:r>
      <w:r>
        <w:rPr>
          <w:rStyle w:val="StrongEmphasis"/>
        </w:rPr>
        <w:t>- распоряжение имуществом</w:t>
      </w:r>
      <w:r>
        <w:rPr/>
        <w:t xml:space="preserve"> - 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, в том 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.                                     </w:t>
      </w:r>
    </w:p>
    <w:p>
      <w:pPr>
        <w:pStyle w:val="Style15"/>
        <w:rPr/>
      </w:pPr>
      <w:r>
        <w:rPr>
          <w:rStyle w:val="StrongEmphasis"/>
        </w:rPr>
        <w:t>2. СИСТЕМА И ПОЛНОМОЧИЯ ОРГАНОВ МЕСТНОГО САМОУПРАВЛЕНИЯ ПО УПРАВЛЕНИЮ И РАСПОРЯЖЕНИЮ МУНИЦИПАЛЬНЫМ ИМУЩЕСТВОМ</w:t>
      </w:r>
      <w:r>
        <w:rPr/>
        <w:t xml:space="preserve">       </w:t>
      </w:r>
    </w:p>
    <w:p>
      <w:pPr>
        <w:pStyle w:val="Style15"/>
        <w:jc w:val="both"/>
        <w:rPr/>
      </w:pPr>
      <w:r>
        <w:rPr/>
        <w:t>2.1 Систему органов управления и распоряжения муниципальным иму</w:t>
        <w:softHyphen/>
        <w:t>ществом составляют представительный орган Александровского сельсовета (далее по тексту – Совет), администрация   Александровского  сельсовета, глава   Александровского сельсовета (далее по тексту – глава сельсовета),</w:t>
        <w:br/>
        <w:t>Муниципальные унитарные предприятия и муниципальные учреж</w:t>
        <w:softHyphen/>
        <w:t>дения осуществляют функции по управлению и распоряжению муници</w:t>
        <w:softHyphen/>
        <w:t xml:space="preserve">пальным имуществом в соответствии со своими уставами в пределах, определяемых законодательством Российской Федерации.                                                                2.2 Совет депутатов:                                                                                                          - принимает в соответствии с Уставом Александровского сельсовета решения, устанавливающие порядок управления и распоряжения муниципальным имуществом; </w:t>
        <w:br/>
        <w:t>- согласовывает перечни объектов, передаваемых в установленном   законодательством Российской Федерации  порядке в муниципальную собственность;</w:t>
        <w:br/>
        <w:t xml:space="preserve">-   определяет в соответствии с законодательством условия приобретения,  создания,  преобразования объектов муниципальной собственности;  </w:t>
        <w:br/>
        <w:t xml:space="preserve">- утверждает  перечень  объектов  муниципальной  собственности,  приобретение,  создание и преобразование которых требуют согласия Совета;                             </w:t>
        <w:br/>
        <w:t>-  устанавливает размер арендной платы, порядок, условия и сроки внесения арендной платы за имущество, находящееся в муниципальной собственности;</w:t>
        <w:br/>
        <w:t>-  принимает решение о приобретении имущества в муниципальную собственность;</w:t>
        <w:br/>
        <w:t>- определяет условия и порядок приватизации  муниципального имущества;</w:t>
        <w:br/>
        <w:t>- рассматривает иные вопросы, отнесенные законодательством к ведению Совета по вопросам управления и распоряжения объектов муниципальной собственности.                                                                                                               2.3 Глава администрации  сельсовета:                                                                                                        - возглавляет разработку и представляет на утверждение Совету  проекты решений по устано</w:t>
        <w:softHyphen/>
        <w:t>влению порядка управления и распоряжения муниципальным имущест</w:t>
        <w:softHyphen/>
        <w:t>вом;</w:t>
        <w:br/>
        <w:t>- организует разработку и обеспечивает реализацию местных программ и проектов, направленных на повышение эффективности ис</w:t>
        <w:softHyphen/>
        <w:t>пользования, управления и распоряжения муниципальным имуществом;</w:t>
        <w:br/>
        <w:t>- по согласованию с Советом принимает решения об участии муниципального образования в хозяйственных обществах и товариществах,  определяет вид имущества, составляющего вклад муниципального образования в хозяйственных обществах и товариществах;</w:t>
        <w:br/>
        <w:t>- на основании решения Совета назначает,   отзывает   и   организует  деятельность  доверенных представителей муниципального образования в органах управления</w:t>
        <w:br/>
        <w:t>хозяйственных обществ;</w:t>
        <w:br/>
        <w:t>- на основании решения Совета утверждает методику определения размера минимальной арендной платы за пользование объектами движимого и недвижимого муни</w:t>
        <w:softHyphen/>
        <w:t>ципального имущества;</w:t>
        <w:br/>
        <w:t>- определяет условия страхования недвижимого муниципального  имущества.    2.4 Администрация:</w:t>
        <w:br/>
        <w:t>- участвует в разработке проектов  муниципальных правовых актов о порядке управления и распоряжения муници</w:t>
        <w:softHyphen/>
        <w:t>пальным имуществом;</w:t>
        <w:br/>
        <w:t>- организует учет муниципального имущества и осуществляет ве</w:t>
        <w:softHyphen/>
        <w:t>дение его реестра;</w:t>
        <w:br/>
        <w:t>- проводит необходимые мероприятия по инвентаризации и оцен</w:t>
        <w:softHyphen/>
        <w:t>ке муниципального имущества;</w:t>
        <w:br/>
        <w:t xml:space="preserve">-  закрепляет муниципальное имущество в установленном порядке на праве оперативного управления. передает в аренду, безвозмездное пользование или доверительное управление </w:t>
        <w:br/>
        <w:t>- подготавливает проекты соответствующих муниципальных правовых актов, перечней объектов  имущества при передаче их в муниципальную собственность и обеспечивает проведение процедуры передачи имущества в порядке, устанавливаемом соответствующими органами государственной вла</w:t>
        <w:softHyphen/>
        <w:t>сти и органами местного самоуправления муниципального образования;</w:t>
        <w:br/>
        <w:t>- оформляет документы на передачу с баланса на баланс объек</w:t>
        <w:softHyphen/>
        <w:t>тов муниципальной собственности;</w:t>
        <w:br/>
        <w:t>-  на основании решения Совета выступает от имени муниципального образования арендодателем и залогодателем недвижимого имущества;</w:t>
        <w:br/>
        <w:t>- передает в установленном порядке муниципальное имущество в оперативное управление и на ином вещном праве (безвозмездное пользование, доверительное управление) юри</w:t>
        <w:softHyphen/>
        <w:t>дическим и физическим лицам;</w:t>
        <w:br/>
        <w:t xml:space="preserve">-  закрепляет муниципальное имущество в установленном порядке на праве оперативного управления, передает в аренду, безвозмездное пользование или доверительное управление </w:t>
        <w:br/>
        <w:t>- от имени муниципального образования исполняет полномочия собственника муниципального имущества при решении вопросов и реа</w:t>
        <w:softHyphen/>
        <w:t>лизации процедуры несостоятельности (банкротства) муниципальных унитарных предприятий до их преобразования в иные формы хозяйствующих субъектов, а также хозяйственных обществ и товариществ, в капитале которых имеется доля муниципальной собственности;</w:t>
        <w:br/>
        <w:t>- обеспечивает в пределах своей компетенции защиту имущест</w:t>
        <w:softHyphen/>
        <w:t>венных прав муниципального образования при ведении дел в суде, ар</w:t>
        <w:softHyphen/>
        <w:t xml:space="preserve">битражном суде, третейском суде, исполняя полномочия истца, ответчика либо третьего лица;                                         </w:t>
      </w:r>
    </w:p>
    <w:p>
      <w:pPr>
        <w:pStyle w:val="Style15"/>
        <w:rPr/>
      </w:pPr>
      <w:r>
        <w:rPr>
          <w:rStyle w:val="StrongEmphasis"/>
        </w:rPr>
        <w:t>3.ПОРЯДОК РАСПОРЯЖЕНИЯ МУНИЦИПАЛЬНЫМ ИМУЩЕСТВОМ</w:t>
      </w:r>
      <w:r>
        <w:rPr/>
        <w:t xml:space="preserve">                    </w:t>
      </w:r>
    </w:p>
    <w:p>
      <w:pPr>
        <w:pStyle w:val="Style15"/>
        <w:rPr/>
      </w:pPr>
      <w:r>
        <w:rPr/>
        <w:t>3.1 Отчуждение движимого и недвижимого муниципального имуще</w:t>
        <w:softHyphen/>
        <w:t>ства в собственность юридических и физических лиц осуществляется в соответствии с законодательством.</w:t>
        <w:br/>
        <w:t>3.2 Арендодателем муниципального имущества:</w:t>
        <w:br/>
        <w:t>-   находящегося в собственности муниципального образования и не переданного в оперативное управление выступает  администрация;</w:t>
        <w:br/>
        <w:t xml:space="preserve">-   закрепленного за учреждениями, предприятиями на праве оперативного управления выступают сами организации по согласованию с собственником.   </w:t>
      </w:r>
    </w:p>
    <w:p>
      <w:pPr>
        <w:pStyle w:val="Style15"/>
        <w:rPr/>
      </w:pPr>
      <w:r>
        <w:rPr/>
        <w:t>3.2.1 Заключение договоров аренды, договоров безвозмездного пользования договоров доверительного управления имуществом, иных договоров, предусматривающих переход прав владения или пользования в отношении муниципального имущества, может быть осуществлено только по результатам проведения конкурсов или аукционов на право заключения таких договоров, за  исключением случаев прямо указанных в ФЗ № 135 « О защите конкуренции».Порядок проведения конкурсов или аукционов на право заключения договоров и перечень видов имущества, устанавливается федеральным антимонопольным органом.</w:t>
      </w:r>
    </w:p>
    <w:p>
      <w:pPr>
        <w:pStyle w:val="Style15"/>
        <w:rPr/>
      </w:pPr>
      <w:r>
        <w:rPr/>
        <w:t xml:space="preserve">   </w:t>
      </w:r>
      <w:r>
        <w:rPr/>
        <w:t>3.3 Размер арендной платы по договорам аренды му</w:t>
        <w:softHyphen/>
        <w:t>ниципального имущества, устанавливается Советом депутатов.                                                                                               3.4 Муниципальное имущество передается в безвозмездное поль</w:t>
        <w:softHyphen/>
        <w:t xml:space="preserve">зование с условием его целевого использования, на основании постановления  главы сельсовета. Использование муниципального имущества, переданного в безвозмездное пользование, в иных целях возможно только по разрешению собственника. </w:t>
        <w:br/>
        <w:t xml:space="preserve">       3.5   Муниципальное имущество может быть передано в доверительное управление на определенный срок в целях повышения эффектив</w:t>
        <w:softHyphen/>
        <w:t xml:space="preserve">ности его использования в интересах муниципального образования.                                                                                                        3.6 . Учредителем доверительного управления муниципальным имуществом от имени муниципальных образований выступает администрация, в лице главы (заместителя главы, согласно распределению обязанностей).                                                                                                                3.7 Стороной, принимающей муниципальное имущество в доверительное управление, может выступать индивидуальный предприниматель, зарегистрированный в установленном порядке,  или коммерческая организация, за исключением муниципальных унитарных предприятий.                                                                                                                  3.8 Условия передачи в доверительное управление муниципального имущества утверждаются главой администрации сельсовета.                                                                          </w:t>
      </w:r>
    </w:p>
    <w:p>
      <w:pPr>
        <w:pStyle w:val="Style15"/>
        <w:rPr/>
      </w:pPr>
      <w:r>
        <w:rPr>
          <w:rStyle w:val="StrongEmphasis"/>
        </w:rPr>
        <w:t>4. ОБЕСПЕЧЕНИЕ ИСПОЛНЕНИЯ ОБЯЗАТЕЛЬСТВ  СЕЛЬСОВЕТА,  МУНИЦИПАЛЬНЫХ ПРЕДПРИЯТИЙ И УЧРЕЖДЕНИЙ ПУТЕМ ЗАЛОГА МУНИЦИПАЛЬНОГО ИМУЩЕСТВА</w:t>
      </w:r>
      <w:r>
        <w:rPr/>
        <w:t xml:space="preserve">                                                                </w:t>
      </w:r>
    </w:p>
    <w:p>
      <w:pPr>
        <w:pStyle w:val="Style15"/>
        <w:rPr/>
      </w:pPr>
      <w:r>
        <w:rPr/>
        <w:t>4.1 Обеспечение исполнения обязательств муниципального образо</w:t>
        <w:softHyphen/>
        <w:t>вания может осуществляться путем залога муниципального имуще</w:t>
        <w:softHyphen/>
        <w:t>ства, за исклю</w:t>
        <w:softHyphen/>
        <w:t>чением имущества на которое по решению Совета депутатов наложен запрет на использование  в качестве залога.</w:t>
        <w:br/>
        <w:t>4.2 Обеспечение исполнения обязательств предприятия осуществля</w:t>
        <w:softHyphen/>
        <w:t>ется самим предприятием путем залога недвижимого имущества, принадлежащего ему на праве собственности, согласно установленного порядка.</w:t>
        <w:br/>
        <w:t>4.3 Учреждение не вправе заключать залоговые сделки с муници</w:t>
        <w:softHyphen/>
        <w:t>пальным имуществом, закрепленным за ним на праве оперативного управления.</w:t>
        <w:br/>
        <w:t>4.4 Условия передачи в залог муниципального имущества утвержда</w:t>
        <w:softHyphen/>
        <w:t>ются главой администрации сельсовета.</w:t>
        <w:br/>
        <w:t>4.5 Иные вопросы по управлению и распоряжению муниципальным имуществом, не урегулированные данным Положением, решаются в порядке,  установленном   законодательством 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2:00Z</dcterms:created>
  <dc:creator>Predsedatel</dc:creator>
  <dc:description/>
  <cp:keywords/>
  <dc:language>en-US</dc:language>
  <cp:lastModifiedBy>Ольга Сергеевна</cp:lastModifiedBy>
  <cp:lastPrinted>2011-04-01T11:35:00Z</cp:lastPrinted>
  <dcterms:modified xsi:type="dcterms:W3CDTF">2012-08-07T06:50:00Z</dcterms:modified>
  <cp:revision>11</cp:revision>
  <dc:subject/>
  <dc:title>БОЛЬШЕКОСУЛЬСКИЙ СЕЛЬСКИЙ СОВЕТ ДЕПУТАТОВ</dc:title>
</cp:coreProperties>
</file>