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апреля 2011 г.                                                                      №-12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подвозе жителей с.Александ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ереправе и обратно в село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социальной напряженности среди жителей с.Александровка, учитывая географическое положение сельсовета, а так же отсутствие на территории специализированных транспортных  пред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ский сельски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Александровского сельсовета, осуществлять подвоз населения к переправе и обратно транспортом УАЗ – 396259 и ПАЗ 3-320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крытия переправы : с марта по июнь месяц и с октября по декабрь месяц. Без взимания платы за про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:                                                           Е.В. Баб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4:00Z</dcterms:created>
  <dc:creator>Ольга Сергеевна</dc:creator>
  <dc:description/>
  <cp:keywords/>
  <dc:language>en-US</dc:language>
  <cp:lastModifiedBy>Ольга Сергеевна</cp:lastModifiedBy>
  <dcterms:modified xsi:type="dcterms:W3CDTF">2013-12-03T06:44:00Z</dcterms:modified>
  <cp:revision>2</cp:revision>
  <dc:subject/>
  <dc:title>Российская Федерация</dc:title>
</cp:coreProperties>
</file>