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БОГОТОЛЬСКИЙ РАЙОН</w:t>
      </w:r>
    </w:p>
    <w:p>
      <w:pPr>
        <w:pStyle w:val="Normal"/>
        <w:jc w:val="center"/>
        <w:rPr/>
      </w:pPr>
      <w:r>
        <w:rPr>
          <w:b/>
        </w:rPr>
        <w:t>АЛЕКСАНДРОВСКИЙ С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18» октября 2011 г.                                                                                                 № 16-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декабря 2010 г. № 9-22 «О сельском бюджете на 2011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ий Совет Депутатов РЕШИЛ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ти в Решение Александровского сельского Совета депутатов «О сельском бюджете на 2011 год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т 15 декабря 2010 г. № 9-22 следующие изменения и дополнения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атью 9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Статья 9 Индексация заработной платы работников сельских муниципальных учреждений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«Заработная плата работников сельских муниципальных учреждений в 2011</w:t>
      </w:r>
    </w:p>
    <w:p>
      <w:pPr>
        <w:pStyle w:val="Normal"/>
        <w:rPr/>
      </w:pPr>
      <w:r>
        <w:rPr>
          <w:sz w:val="24"/>
          <w:szCs w:val="24"/>
        </w:rPr>
        <w:t>году увеличивается (индексируется) на 6,5 процента с 1 апреля 2011 года.</w:t>
      </w:r>
    </w:p>
    <w:p>
      <w:pPr>
        <w:pStyle w:val="Normal"/>
        <w:ind w:left="-67" w:firstLine="1147"/>
        <w:rPr>
          <w:sz w:val="24"/>
          <w:szCs w:val="24"/>
        </w:rPr>
      </w:pPr>
      <w:r>
        <w:rPr>
          <w:sz w:val="24"/>
          <w:szCs w:val="24"/>
        </w:rPr>
        <w:t xml:space="preserve">-«Заработная плата работников сельских муниципальных учреждений в 2011 году,  проиндексированная в соответствии с пунктом 1 настоящей статьи, увеличивается (индексируется) на 6,5 процента с 1 октября 2011 года.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ие Решение вступает в силу с момента его опубликования в общественно- политической газеты « Земля боготольска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Александровского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ельсовета:                                                                              Е.В.Бабкин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1:00Z</dcterms:created>
  <dc:creator>Ольга Сергеевна</dc:creator>
  <dc:description/>
  <cp:keywords/>
  <dc:language>en-US</dc:language>
  <cp:lastModifiedBy>Ольга Сергеевна</cp:lastModifiedBy>
  <dcterms:modified xsi:type="dcterms:W3CDTF">2013-12-03T06:51:00Z</dcterms:modified>
  <cp:revision>2</cp:revision>
  <dc:subject/>
  <dc:title>КРАСНОЯРСКИЙ КРАЙ</dc:title>
</cp:coreProperties>
</file>