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12.2011г.                                                                                               № 17-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 назначении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лавы   Александ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ствуясь Конституцией Российской Федерации,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3 Федерального закона от 06 октября 2003 года № 131-ФЗ «Об общих принципах организации местного самоуправления в Российской Федерации»,  ст.35 Устава Александровского сельсовета, Александровский сельский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Главы Александровского сельсовета на 04 марта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о дня его официального опубликования в общественно-политической газете г. Боготола и Боготольского района « Земля боготоль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Е.В. Бабки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2:00Z</dcterms:created>
  <dc:creator> </dc:creator>
  <dc:description/>
  <cp:keywords/>
  <dc:language>en-US</dc:language>
  <cp:lastModifiedBy>Ольга Сергеевна</cp:lastModifiedBy>
  <dcterms:modified xsi:type="dcterms:W3CDTF">2013-12-03T06:52:00Z</dcterms:modified>
  <cp:revision>2</cp:revision>
  <dc:subject/>
  <dc:title>Красноярский край</dc:title>
</cp:coreProperties>
</file>