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ОТОЛ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ИЙ СЕЛЬСКИЙ</w:t>
        <w:br/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15» декабря 2011 г.</w:t>
        <w:tab/>
        <w:tab/>
        <w:tab/>
        <w:tab/>
        <w:tab/>
        <w:tab/>
        <w:tab/>
        <w:t>№  18-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льском бюджете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сельского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сновные характеристики сельского бюджета на 2012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огнозируемый общий объем доходов сельского бюджета в сумме 3947,9 тыс. рублей;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сельского бюджета в сумме 3947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) дефицит сельского бюджета в размере 0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источники внутреннего финансирования дефицита сельского бюджета в сумме 0,0 тыс. рублей согласно приложению 1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Главные администратор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главных администраторов доходов сельск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внутреннего финансирования дефицита сельского бюджета и закрепленные за ними источники внутреннего финансирования дефицита сельского бюджета согласно приложению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3. Установление нормативов распределения налоговых и неналоговых доходов между уровнями бюджетной системы в 2012 году и плановом периоде 2013-2014 годах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 нормативы распределения налоговых и неналоговых доходов между уровнями бюджетной системы в 2012 году в соответствии с приложением 4 к настоящему Реш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Доходы сельского бюджета на 2012 год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доходы сельского бюджета на 2012 год согласно приложению 5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Распределение на 2012 год расходов сельского бюджета по бюджетной классификации Российской Федер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спределение расходов сельского бюджета по разделам и подразделам бюджетной классификации расходов бюджетов Российской Федерации на 2012 год согласно приложению 6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структуру расходов сельского бюджета на 2012 год согласно приложению 7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6. Публичные нормативные обязатель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средств сельского бюджета на исполнение публичных нормативных обязательств на 2012 год в сумме 0,0 тыс. рублей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Изменение показателей сводной бюджетной роспис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становить, что администрация Александровского сельсовета вправе в ходе исполнения настоящего Решения вносить изменения в сводную бюджетную роспись сельского бюджета на 2012 год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на сумму доходов, дополнительно полученных в четвертом квартале 2012 года от платных услуг, оказываемых сельски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сельскими казенными учреждениями, сверх утвержденных настоящим Решением и (или) бюджетной сметой бюджетных ассигнований на обеспечение деятельности сельских казенных учреждений и направленных  на финансирование расходов данных учреждений  в соответствии с бюджетной смето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в четвертом квартале 2012 года;</w:t>
        <w:br/>
        <w:t xml:space="preserve">            в) в случаях переименования, реорганизации, ликвидации, создания сельских муниципальных учреждений, в том числе путем изменения типа существующих сель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 Решением на обеспечение их деятельности, в четвертом квартале 2012 года;</w:t>
      </w:r>
    </w:p>
    <w:p>
      <w:pPr>
        <w:pStyle w:val="Normal"/>
        <w:ind w:firstLine="720"/>
        <w:rPr/>
      </w:pPr>
      <w:r>
        <w:rPr>
          <w:sz w:val="24"/>
          <w:szCs w:val="24"/>
        </w:rPr>
        <w:t>г) в случае перераспределения бюджетных ассигнований в пределах общего объема расходов, предусмотренных сельскому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, в четвертом квартале 2012 го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д) в случаях изменения в четвертом квартале 2012 года размеров субсидий, предусмотренных сельски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  <w:r>
        <w:rPr/>
        <w:t>;</w:t>
      </w:r>
    </w:p>
    <w:p>
      <w:pPr>
        <w:pStyle w:val="Normal"/>
        <w:ind w:firstLine="720"/>
        <w:rPr/>
      </w:pPr>
      <w:r>
        <w:rPr>
          <w:sz w:val="24"/>
          <w:szCs w:val="24"/>
        </w:rPr>
        <w:t>е)  в случае уменьшения суммы средств межбюджетных трансфертов из районного бюджета в  четвертом квартале 2012 года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ж) на сумму средств межбюджетных трансфертов, поступивших из районного бюджета в четвертом квартале 2012 год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и уведомлений главных распорядителей средств районного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с последующим внесением изменений в настояще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 сумму доходов, дополнительно полученных в четвертом квартале 2012 года от платных услуг, оказываемых сельски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сельскими  казенными учреждениями, сверх утвержденных настоящим Решением и (или) бюджетной сметой бюджетных ассигнований на обеспечение деятельности сельских казенных учреждений и направленных  на финансирование расходов данных учреждений  в соответствии с бюджетной сметой, за исключением случаев, установленных подпунктом «а» пункта 1 настоящей статьи;</w:t>
        <w:br/>
        <w:t xml:space="preserve">            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за исключением случая, установленного подпунктом «б» пункта 1 настоящей статьи;</w:t>
        <w:br/>
        <w:t xml:space="preserve">            в) в случаях переименования, реорганизации, ликвидации, создания сельских муниципальных учреждений, в том числе путем изменения типа существующих сель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 Решением на обеспечение их деятельности, за исключением случаев, установленных подпунктом «в» пункта 1 настоящей статьи;</w:t>
        <w:br/>
      </w:r>
      <w:r>
        <w:rPr>
          <w:rFonts w:cs="Verdana" w:ascii="Verdana" w:hAnsi="Verdana"/>
          <w:sz w:val="20"/>
          <w:szCs w:val="20"/>
        </w:rPr>
        <w:t xml:space="preserve">          </w:t>
      </w:r>
      <w:r>
        <w:rPr>
          <w:sz w:val="24"/>
          <w:szCs w:val="24"/>
        </w:rPr>
        <w:t>г) в случае перераспределения бюджетных ассигнований в пределах общего объема расходов, предусмотренных сельскому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, за исключением случая, установленного подпунктом «г» пункта 1 настоящей стать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4"/>
          <w:szCs w:val="24"/>
        </w:rPr>
        <w:t>в случаях изменения в четвертом квартале 2012 года размеров субсидий, предусмотренных сельским бюджетным учреждением на возмещение нормативных затрат, связанных с оказанием ими в соответствии с муниципальным заданием муниципальных услуг (выполнением работ), за исключением случая, установленного подпунктом «д» пункта 1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4"/>
          <w:szCs w:val="24"/>
        </w:rPr>
        <w:t>е) на сумму остатков средств, полученных от платных услуг, оказываемых сельски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сельскими казенными учреждениями, по состоянию на 1 января 201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) на сумму средств межбюджетных трансфертов, поступивших из районного бюджет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и уведомлений главных распорядителей средств краевого бюджета, за исключением случаев, установленных подпунктом «ж» пункта 1 настоящей стать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в случае заключения Администрацией Александровского сельсовета с государственными органами исполнительной власти Боготольского района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 на сумму средств межбюджетных трансфертов, полученных в форме субвенций, субсидий и иных межбюджетных трансфертов из районного  бюджета на осуществление отдельных целевых расходов на основании федеральных, краевых законов и (или) других нормативных правовых актов, а также соглашений и уведомлений и уведомлений главных распорядителей средств районного бюджета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в случае установления наличия потребности в не использованных по состоянию на 1 января 2012 года остатков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2 году на те же цели либо на погашение кредиторской задолженности, в том числе остатков субсидий, предоставленных в рамках долгосрочных целевых программ, прекративших свое действие в 2011 году, в соответствии с решениями главных администраторов доходов сельск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Размер увеличения (индексации) денежного вознаграждения лиц, замещающих муниципальные должности администрации и должностных окладов муниципальных служащих администр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 администрации Александровского сельсовета, размеры должностных окладов по должностям муниципальной службы администрации Александровского сельсовета, проиндексированные в 2009, 2011 годах, увеличиваются (индексируются) на 6 процентов с 1 октября 201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9. Индексация заработной платы работников сельских муниципальных  учреждений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работная плата работников сельских муниципальных учреждений в 2012 году увеличивается (индексируется) на 6 процентов с 1 октября 2012 год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Порядок использования субвенций, субсидий и иных межбюджетных трансфертов в 2012 год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Не использованные по состоянию на 01 января 2012 года субвенции, субсидии и иные межбюджетные трансферты, предоставленные соответственно в 2011 году из районного бюджета, подлежат возврату в районный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е использованные по состоянию на 1 января 2012 года остатки межбюджетных трансфертов за счет средств федерального бюджета в районный бюджет в форме субвенций (за исключением субвенций на реализацию передаваемых полномочий Российской Федерации по обеспечению жильем ветеранов, инвалидов и семей, имеющих детей-инвалидов; граждан, уволенных с военной службы (службы), и приравненных к ним лиц, вставших на учет до 1 января 2005 года в муниципальных образованиях), субсидий (за исключением субсидии на софинансирование объектов капитального строительства муниципальной собственности, а также капитального ремонта и ремонта автомобильных дорог общего пользования административных центров субъектов Российской Федерации), иных межбюджетных трансфертов, имеющих целевое назначение, подлежат возврату в районный бюджет в течение первых 5 рабочих дней 201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татья 11. Предоставление субвенций и субсидий из районного бюджета по законодательству Российской Федерации и Красноярского кра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бьем средств предоставляемых Администрации Александровского сельсовета по законодательству Российской Федерации и Красноярского края субвенции в общей сумме на 2012 год – 32,4 тыс. рублей 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.03.1998 г. № 53-ФЗ «О воинской обязанности и военной службе» в общей сумме на 2012 год – 31,6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венции на выполнение полномочий по созданию и обеспечению деятельности административных комиссий в общей сумме на 2012 год – 0,8 тыс. рубле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татья 12. Предоставление иных межбюджетных трансфертов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твердить иные межбюджетные трансферты в общей сумме 32,0 тыс. рублей на 2012 год, 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ые межбюджетные трансферты</w:t>
      </w:r>
      <w:r>
        <w:rPr/>
        <w:t xml:space="preserve"> </w:t>
      </w:r>
      <w:r>
        <w:rPr>
          <w:sz w:val="24"/>
          <w:szCs w:val="24"/>
        </w:rPr>
        <w:t>на частичное финансирование (возмещение) расходов на техническое обслуживание сетей уличного освещения на территории сельсовета в сумме  32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 рублей на 2012 год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Передаваемые полномоч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ция сельсовета заключает с администрацией района соглашения о передаче органами  местного самоуправления сельсовета органам местного самоуправления Боготольского района осуществления принадлежащих им полномочий по следующим вопросам местного значения ст. 14 Федерального закона от 06.10.03 № 131 ФЗ «Об общих принципах организации местного самоуправления в Российской Федерации»- в общей сумме 573,3тыс. руб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редоставления транспортных услуг и организации транспортного обслуживания населения в границах поселения - в сумме 254,3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изация и осуществление мероприятий в области градостроительной деятельности на территории поселений - в сумме 17,2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уществление земельного контроля за использованием земель поселения- в сумме 12.1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досуга обеспечения жителей поселения условиями для развития на территории поселения массовой физической культуры и спорта – в сумме 7,2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малоимущих граждан, проживающих в поселении и нуждающихся в улучшении жилищных условиях, жилыми помещениями в соответствии с жилищным законодательством- в сумме 23,9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в границах поселения электро-,тепло-,газо- и водоснабжения населения, водоотведения, снабжения населения топливом- в сумме 47,6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- в сумме 211,0 тыс. 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Муниципальный долг Александровского сельсов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становить верхний предел муниципального долга Александровского сельсовета на 01 января 2013 года в сумме 0,0 тыс. рублей, , в том числе по муниципальным гарантиям в сумме 0,0 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едельный объем расходов на обслуживание муниципального долга сельсовета не должен превышать 0,0 тыс. рублей в 2012 год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Обслуживание счета сельского бюдж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Кассовое обслуживание районного бюджета в части проведения и учета операций по кассовым поступлениям в сельский бюджет и кассовым выплатам из сельского бюджета осуществляется Отделением федерального казначейства по г. Боготолу и Боготольскому району через открытие и ведение лицевого счета сельского бюджета Финансовому управлению администрации Боготоль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Исполнение сельского бюджета в части санкционирования оплаты денежных обязательств, открытия и ведения лицевых счетов, осуществляется Территориальным отделом Краевого казначейства по г. Боготолу и Боготольскому райо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тдельные полномочия по исполнению сельских, указанные в пункте 2 настоящей статьи, осуществляется Территориальным отделом Краевого казначейства по г. Боготолу и Боготольскому району на основании соглашений, заключенных между администрацией сельсовета и казначейством Красноярского кр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статки средств сельского бюджета на 01 января 2012 года в полном объеме могут направляются на покрытие временных кассовых разрывов, возникающих в ходе исполнения сельского бюджета в 2012 году, за исключением неиспользованных остатков межбюджетных трансфертов имеющих целевое на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16. Вступление в силу настоящего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Решение вступает в силу с 1 января 2012 года, но не ранее дня, следующего за днем его официального опубликования в общественно-политической газете «Земля Боготольска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4"/>
          <w:szCs w:val="24"/>
        </w:rPr>
        <w:t>Глава Александровского сельсовета:                                                           Е.В.Бабкин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03:00Z</dcterms:created>
  <dc:creator>Татьяна Викторова</dc:creator>
  <dc:description/>
  <cp:keywords/>
  <dc:language>en-US</dc:language>
  <cp:lastModifiedBy>Ольга Сергеевна</cp:lastModifiedBy>
  <cp:lastPrinted>2012-01-11T15:05:00Z</cp:lastPrinted>
  <dcterms:modified xsi:type="dcterms:W3CDTF">2012-01-11T08:07:00Z</dcterms:modified>
  <cp:revision>810</cp:revision>
  <dc:subject/>
  <dc:title>БОГОТОЛЬСКИЙ РАЙОННЫЙ </dc:title>
</cp:coreProperties>
</file>