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  <w:br/>
        <w:t>БОГОТОЛ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ИЙ СЕЛ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РОЕКТ  РЕШ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15»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ноября  </w:t>
      </w:r>
      <w:r>
        <w:rPr>
          <w:sz w:val="24"/>
          <w:szCs w:val="24"/>
        </w:rPr>
        <w:t>2010 г.</w:t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>_7-18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ельском бюджете н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сельского бюдж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ельский бюджет на 2010 год по доходам в сумме 4305,5 тыс. рублей и расходам в сумме 4305,5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Утвердить дефицит сельского бюджета на 2011 год в размере 0,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твердить источники внутреннего финансирования дефицита сельского бюджета на 2011 год в сумме 0,0 тыс. рублей согласно приложению 1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Главные администрато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сельск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внутреннего финансирования дефицита сельского бюджета и закрепленные за ними источники внутреннего финансирования дефицита сельского бюджета согласно приложению 3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3. Установление нормативов распределения налоговых и неналоговых доходов между уровнями бюджетной системы в 2011 году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 нормативы распределения налоговых и неналоговых доходов между уровнями бюджетной системы в 2011 году в соответствии с приложением 4 к настоящему Решен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Доходы сельского бюджета на 2011 год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вердить доходы сельского бюджета на 2011 год и согласно приложению 5 к настоящему Решению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 5. Распределение на 2011 год расходов сельского бюджета по бюджетной классификации Российской Федер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аспределение расходов сельского бюджета по разделам и подразделам классификации расходов бюджетов Российской Федерации на 2011 год согласно приложению 6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сельского бюджета на 2011 год согласно приложению 7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татья 6. Публичные нормативные обязатель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средств сельского бюджета на исполнение публичных нормативных обязательств на 2011 год в сумме 0,0 тыс. рубле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атья 7. Изменение показателей сводной бюджетной роспис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становить, что администрация Александровского сельсовета вправе в ходе исполнения настоящего Решения вносить изменения в сводную бюджетную роспись сельскогобюджета на 2011 год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без внесения изменений в настоящее Реш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 сумму доходов, дополнительно полученных в четвертом квартале 2011 года сельскими казенными учреждениями и являющимися получателями бюджетных средств сельскими бюджетными учреждениями от оказания платных услуг и осуществления иной приносящей доход деятельности, безвозмездных поступлений от физических и юридических лиц, в том числе добровольных пожертвований, сверх утвержденных настоящим Решением и бюджетной сметой и направленных  на финансирование расходов данных учреждений  по сметам доходов и расходов по приносящей доход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, в четвертом квартале 2011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в случаях переименования, реорганизации, ликвидации, создания сельских муниципальных учреждений, в том числе путем изменения типа существующих сельск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 Решением на обеспечение их деятельности, в четвертом квартале 2011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в случае перехода к финансовому обеспечению деятельности сельских бюджетных учреждений путем предоставления субсидий в соответствии с пунктом 1 статьи 78.1 Бюджетного кодекса Российской Федерации в четвертом квартале 2011 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в случае изменения в четвертом квартале 2011 года размеров субсидий, предусмотренных администрацией Александровского сельсовета на возмещение затрат по оказанию ими в соответствии с муниципальным заданием муниципальным услуг (выполнению работ), в связи с изменением объемов муниципальным услуг (выполнения работ), предусмотренных муниципальным заданием, закреплением и (или) изъятием недвижимого имущества и (или) особо ценного движимого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на сумму средств межбюджетных трансфертов, поступивших из краевого и (или) районного бюджетов в четвертом квартале 2011 года на осуществление отдельных целевых расходов на основании краевых, районных законов и (или) других нормативных правовых актов;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) в случае уменьшения суммы средств межбюджетных трансфертов из районного и краевого бюджетов в четвертом квартале 2011 г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). по главным распорядителям средств сельского бюджета с соответствующим увеличением на сумму средств для финансирования расходов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 последующим внесением изменений в настоящее Реш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 сумму доходов, дополнительно полученных сельскими казенными учреждениями и являющимися получателями бюджетных средств сельскими бюджетными учреждениями от оказания платных услуг и осуществления иной приносящей доход деятельности, безвозмездных поступлений от физических и юридических лиц, в том числе добровольных пожертвований, за исключением доходов, полученных сверх утвержденных настоящим Решением и бюджетной сметой, которые направляются на финансирование расходов данных учреждений по сметам доходов и расходов по приносящей доход деятельности, за исключением случаев, установленных подпунктом «а» пункта 1 настоящей стать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, за исключением случая, установленного подпунктом «б» пункта 1 настоящей стать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случаях переименования, реорганизации, ликвидации, создания сельских муниципальных учреждений, в том числе путем изменения типа существующих сельск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, за исключением случаев, установленных подпунктом «в» пункта 1 настоящей стать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в случае перехода к финансовому обеспечению деятельности сельских бюджетных учреждений путем предоставления субсидий в соответствии с пунктом 1 статьи 78.1 Бюджетного кодекса Российской Федерации, за исключением случая, установленного подпунктом «г» пункта 1 настоящей стать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на сумму остатков средств сельских казенных учреждений и являющихся получателями бюджетных средств сельских бюджетных учреждений, полученных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, по состоянию на 1 января 2011 года, которые направляются на финансирование расходов дан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заключения Администрацией Александровского сельсовета с государственными органами исполнительной власти Боготоль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ж) на сумму средств межбюджетных трансфертов, полученных в форме субвенций, субсидий и иных межбюджетных трансфертов из федерального и (или) краевого бюджетов на осуществление отдельных целевых расходов на основании федеральных, краевых законов и (или) других нормативных правовых актов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) в случае уменьшения суммы средств межбюджетных трансфертов из федерального и (или) краевого бюджетов за исключением случая, установленного подпунктом «ж» пункта 1 настоящей стат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) в случае предоставления в 2011 году (при установления наличия потребности) не использованных по состоянию на 1 января 2011 года остатков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1 году на те же цели либо на погашение кредиторской задолженности, в том числе остатков субсидий, предоставленных в рамках краевых и долгосрочных целевых программ, прекративших свое действие в 2010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Размер увеличения (индексации) денежного вознаграждения лиц, замещающих муниципальные должности администрации и должностных окладов муниципальных служащих администр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 администрации Александровского сельсовета, размеры должностных окладов по должностям муниципальной службы администрации Александровского сельсовета на 2011год, увеличиваются (индексируются ) на коэффициент, равный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татья 9. Индексация заработной платы работников районных муниципальных  учреждений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работная плата работников сельских муниципальных учреждений в 2011 году и увеличивается (индексируется) на 6,5 процента с 1 июня 2011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едеральными законами. Средства, полученные от приносящей доход деятельности, добровольные пожертвования, не могут направляться сельскими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10. Порядок использования субвенций и субсидий и иных межбюджетных трансфертов в 2011 году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е использованные по состоянию на 01 января 2011, субвенции, субсидии и иные межбюджетные трансферты, предоставленные соответственно в 2010, 2011 годах из районного бюджета, за исключением средств федерального бюджета, направляются в 2011, 2012годах на те же цели, на которые были предоставлены, или на погашение кредиторской задолженности, возникшей в 2009. 2010годах по расходам, на которые предоставлялись субвенции, субсидии и иные межбюджетные трансферты, указанные в настоящем пунк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е использованные по состоянию на 01 января 2011года иные межбюджетные трансферты, предоставленные в 2010, 2011годах из районного бюджета в рамках долгосрочных целевых программ, прекращающих свое действие в 2010, 2011годах, подлежат возврату в районный бюдж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е использованные по состоянию на 1 января 2011года остатки межбюджетных трансфертов, предоставленных за счет средств федерального бюджета в форме субвенций (за исключением субвенций на реализацию передаваемых полномочий Российской Федерации по обеспечению жильем ветеранов, инвалидов и семей, имеющих детей-инвалидов)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11,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атья 11. Предоставление субвенций и субсидий по законодательству Российской Федерации и Красноярского кра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вердить объем средств направляемых Администрацией сельсовета  по законодательству Российской Федерации и Красноярского края в общей сумме на 2010 год – 49,4тыс. рублей из н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бвенции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.03.1998 г. № 53-ФЗ «О воинской обязанности и военной службе» в общей сумме на 2011 год – 48,6 тыс. рубле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бвенции на выполнение полномочий по созданию и обеспечению деятельности административных комиссий в общей сумме на 2011 год – 0,8 тыс. рубле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татья 12. Предоставление иных межбюджетных трансферт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ные межбюджетные трансферты в общей сумме 53,5 тыс. рублей на 2011 год,  из ни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ные межбюджетные трансферты на частичное финансирование (возмещение) расходов по благоустройству сельсоветов (очистку дорог от снега) в сумме  21,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тыс. рублей на 2011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ые межбюджетные трансферты</w:t>
      </w:r>
      <w:r>
        <w:rPr/>
        <w:t xml:space="preserve"> </w:t>
      </w:r>
      <w:r>
        <w:rPr>
          <w:sz w:val="24"/>
          <w:szCs w:val="24"/>
        </w:rPr>
        <w:t>на частичное финансирование (возмещение) расходов на техническое обслуживание сетей уличного освещения на территории сельсоветов в сумме  32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тыс. рублей на 2011 год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3. Передача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и сельсовета заключает с администрацией района соглашения о передаче органами местного самоуправления сельсоветов органам местного самоуправления Боготольского района осуществления принадлежащих им полномочий по следующим вопросам местного значения согласно ст. 14 Федерального закона от 06.10.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организация в границах поселений электро-, тепло-, газо-, и водоснабжения населения, водоотведения, снабжения населения топливом, освещения улиц населенных пунктов посе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и осуществление мероприятий в области градостроительной деятельности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ение земельного контроля за использование земель посе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в границах поселе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 условий для организации досуга и обеспечения жителей поселения условиями для развития на территории поселения массовой физической культуры и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еспечение малоимущих граждан, проживающих в поселении и нуждающихся  в улучшении жилищных условий, жилыми помещениями, в соответствии с жилищными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 14. Исполнение сельского бюджета в 2011год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при исполнении сельского бюджета в 2011 году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 принципом первоочередности расходования бюджетных средств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плата заработной платы работникам бюджетной сферы и начислений на фонд оплаты труда работников бюджет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пит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медика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четы за коммунальные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циальные вы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становить, что заключение и оплата бюджетными учреждениями и органами местного самоуправления Александровского сельсовета договоров, исполнение которых осуществляется за счет средств сельск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сельского  бюджета и с учетом принятых и неисполненных обяза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ства, вытекающие из договоров, исполнение которых осуществляется за счет средств сельского бюджета, принятые бюджетными учреждениями и органами местного самоуправления Александровского сельсовета сверх утвержденных им лимитов бюджетных обязательств не подлежат оплате за счет средств сельского бюджета на 2011 год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татья 15. Резервный фонд  Администрации Александровского сельсов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в расходной части сельского бюджета предусматривается резервный фонд Администрации Александровского сельсовета (далее по тексту – резервный фонд) на 2010 год в сумме 4,0 тыс.рубле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Администрация Александр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асходование средств резервного фонда осуществляется в порядке, установленном администрацией Александровского сельсо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</w:t>
      </w:r>
      <w:r>
        <w:rPr>
          <w:b/>
          <w:sz w:val="24"/>
          <w:szCs w:val="24"/>
        </w:rPr>
        <w:t>Статья 16. Муниципальный долг Александровского сельсов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рхний предел муниципального долга Александровского сельсовета на 01 января 2011 года в сумме  00,00 тыс. рублей, 01 января 2012года в сумме 00,00 тыс. рублей, в том числе по муниципальным гарантиям в сумме 0,0  тыс. руб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й объем расходов на обслуживание муниципального долга сельсовета не должен превышать 00,0 тыс. рублей в 2011год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Установить предельный объем муниципального долга сельсовета в сумме 88,00 тыс. рублей на 2011 год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 17. Обслуживание счета сельского бюдже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ассовое обслуживание сельского бюджета в части проведения и учета операций по кассовым поступлениям в сельский бюджет и кассовым выплатам из сельского бюджета осуществляется Отделением федерального казначейства по г. Боготолу и Боготольскому району через открытие и ведение лицевого счета сельского бюджета Финансовому управлению администрации Боготоль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сполнение сельского бюджета в части санкционирования оплаты денежных обязательств, открытия и ведения лицевых счетов, осуществляется Территориальным отделом  Краевого казначейства по г. Боготолу и Боготольскому райо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тдельные полномочия по исполнению сельского бюджета , указанные в пункте 2 настоящей статьи, осуществляется Территориальным отделом Краевого казначейства по г. Боготолу и Боготольскому району на основании соглашений, заключенных между администрацией сельсовета и Финансовым управлением администрации Боготольского ра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статки средств сельского бюджета на 01 января 2011 года в полном объеме направляются на покрытие временных кассовых разрывов, возникающих в ходе исполнения сельского бюджета в 2010году, за исключением межбюджетных трансфер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татья 18. Вступление в силу настоящего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Решение вступает в силу с 1 января 2011 года, но не ранее дня, следующего за днем его официального опубликования в общественно-политической газете «Земля Боготольска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лава Александровского сельсовета                            Е.В.Баб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03:00Z</dcterms:created>
  <dc:creator>Татьяна Викторова</dc:creator>
  <dc:description/>
  <cp:keywords/>
  <dc:language>en-US</dc:language>
  <cp:lastModifiedBy>Ольга Сергеевна</cp:lastModifiedBy>
  <cp:lastPrinted>2010-12-16T16:11:00Z</cp:lastPrinted>
  <dcterms:modified xsi:type="dcterms:W3CDTF">2010-12-16T09:11:00Z</dcterms:modified>
  <cp:revision>506</cp:revision>
  <dc:subject/>
  <dc:title>БОГОТОЛЬСКИЙ РАЙОННЫЙ </dc:title>
</cp:coreProperties>
</file>