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толь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.03.2018                                             с. Боготол                                                  № </w:t>
        <w:softHyphen/>
        <w:t>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применения к  муниципальны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лужащим взысканий, предусмотренных Федеральным </w:t>
      </w:r>
    </w:p>
    <w:p>
      <w:pPr>
        <w:pStyle w:val="Normal"/>
        <w:rPr/>
      </w:pPr>
      <w:r>
        <w:rPr>
          <w:rFonts w:cs="Arial" w:ascii="Arial" w:hAnsi="Arial"/>
        </w:rPr>
        <w:t>законом от 02.03.2007 № 25-ФЗ</w:t>
      </w:r>
    </w:p>
    <w:p>
      <w:pPr>
        <w:pStyle w:val="Normal"/>
        <w:rPr/>
      </w:pPr>
      <w:r>
        <w:rPr>
          <w:rFonts w:cs="Arial" w:ascii="Arial" w:hAnsi="Arial"/>
        </w:rPr>
        <w:t>«О муниципальной службе в Российской Федерац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о статьями 14.1, 15 и  27.1 Федерального закона от 02.03.2007 года N 25-ФЗ "О муниципальной службе в Российской Федерации, руководствуясь  Уставом  Боготольского сель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   1. Утвердить Порядок применения к муниципальным служащим администрации Боготольского сельсовета взысканий, предусмотренных статьями 14.1, 15 и 27 Федерального закона N 25-ФЗ "О муниципальной службе в Российской Федерации"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Отменить Постановление администрации Боготольского сельсовета от 05.02..2016 № 13 «Об утверждении Порядка применения к  муниципальным служащим взысканий, предусмотренных ФЗ от 02.03.2007 № 25-ФЗ «О муниципальной службе в Российской Федерации»»,  постановление от 24.11.2017 № 79 « О внесении изменения в постановление Администрации Боготольского сельсовета от 05.02.2016 № 13 «Об утверждении Порядка применения к  муниципальным служащим взысканий, предусмотренных ФЗ от 02.03.2007 № 25-ФЗ «О муниципальной службе в Российской Федерации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Настоящее постановление вступает в силу с момента опубликования в общественно- политической газете «Земля боготольская» и размещению на официальном сайте администрации Боготольского района в сети Интернет  </w:t>
      </w:r>
      <w:hyperlink r:id="rId2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 xml:space="preserve"> на странице Боготольского сельсовета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Контроль над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Боготольского сельсовета                 </w:t>
        <w:tab/>
        <w:t xml:space="preserve">                            Н.А. Зу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3.2018. №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рядок</w:t>
        <w:br/>
        <w:t>применения к муниципальным служащим  взысканий, предусмотренных  Федеральным законом от 02.03.2007 № 25-ФЗ «О муниципальной службе в Российской Федерац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Настоящий Порядок разработан в соответствии со статьей 27.1 Федерального закона от 02.03.2007 года N 25-ФЗ "О муниципальной службе в Российской Федерации" и устанавливает порядок и сроки применения к муниципальным служащим Вагинского сельсовета взысканий (далее - муниципальные служащие), предусмотренных ст.14.1, 15 и 27 вышеуказанного Федерального</w:t>
        <w:tab/>
        <w:t>закона.</w:t>
        <w:br/>
        <w:t xml:space="preserve">            2. За несоблюдение муниципальным служащим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предусмотренные ст. 27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Взыскания, предусмотренные статьями 14.1, 15 и 27 Федерального закона от 02.03.2007 № 25-ФЗ «О муниципальной службе в Российской Федера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доклада о результатах проверки, проведенной уполномоченны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. При применении взысканий, предусмотренных статьями 14.1,15 и 27 Федерального закона от 02.03.2007 № 25-ФЗ «О муниципальной службе в Российской Федерации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6. Взыскания, предусмотренные статьями 14.1, 15 и 27 Федерального закона от 02.03.2007 № 25-ФЗ «О муниципальной службе в Российской Федерации»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В норматив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</w:t>
      </w:r>
      <w:hyperlink r:id="rId3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№ 273-ФЗ «О противодействии корруп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Копия нормативного акта 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9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0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части 1 статьи 27 Федерального закона от 02.03.2007 № 25-ФЗ «О муниципальной службе в Российской Федерации» он считается не имеющим взыск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consultantplus://offline/ref=B7F83D5C8F8898C589AE0D0B2F3CEA99BD7A1FC716E9F113873541CF14E59B6001DD7EDEC942X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07:00Z</dcterms:created>
  <dc:creator>Офис</dc:creator>
  <dc:description/>
  <cp:keywords/>
  <dc:language>en-US</dc:language>
  <cp:lastModifiedBy>Надежда</cp:lastModifiedBy>
  <cp:lastPrinted>2018-03-12T14:20:00Z</cp:lastPrinted>
  <dcterms:modified xsi:type="dcterms:W3CDTF">2018-03-12T07:21:00Z</dcterms:modified>
  <cp:revision>7</cp:revision>
  <dc:subject/>
  <dc:title/>
</cp:coreProperties>
</file>