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сельсовет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4.2018                                        с. Боготол                                                   № 2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готольского сельсовета Боготольского района Красноярского края «Об утверждении муниципальной программы «Обеспечение жизнедеятельности территории Боготольс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Боготольского сельсовета Боготольского района Красноярского края от 10.09.2013 № 46 «Об утверждении Порядка принятия решений о разработке муниципальных программ Боготольского сельсовета Боготольского района Красноярского края, их формирования и реализации»,</w:t>
      </w:r>
      <w:r>
        <w:rPr>
          <w:rFonts w:cs="Arial" w:ascii="Arial" w:hAnsi="Arial"/>
          <w:bCs/>
          <w:sz w:val="24"/>
          <w:szCs w:val="24"/>
        </w:rPr>
        <w:t xml:space="preserve"> статьей 31 Устава Боготольского сельсовета Боготольского района Красноярского края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к Постановлению Администрации Боготольского сельсовета Боготольского района Красноярского края от 01.11.2013 № 67 «Об утверждении муниципальной программы «Обеспечение жизнедеятельности территории Боготольского сельсовета» (в ред. от 27.10.2017 № 70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Задачу № 3 «</w:t>
      </w:r>
      <w:r>
        <w:rPr>
          <w:rFonts w:cs="Arial" w:ascii="Arial" w:hAnsi="Arial"/>
          <w:sz w:val="24"/>
          <w:szCs w:val="24"/>
          <w:lang w:eastAsia="ru-RU"/>
        </w:rPr>
        <w:t>Создание благоприятной и комфортабельной среды проживания, обеспечение прав граждан на благоприятную среду жизнедеятельности путем улучшения социально-экологического климата» в Паспорте программы «Обеспечение жизнедеятельности территории Боготольского сельсовета» и в приложениях к муниципальной программе дополнить мероприятие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3. Содержание группы хозяйственного обслуживания для осуществления мероприятий по благоустройству территории Боготольского сельсовета»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1.2. В пункте 1 строки 9 «Ресурсное обеспечение программы» цифры «9523,4» заменить цифрами «10912,0», слова «2018 год - 8,9 тыс. рублей» заменить словами «2018 год – 9,2 тыс. рублей», слова «средства краевого бюджета – 243,9 тыс. рублей» заменить словами «средства краевого бюджета – 244,2 тыс. рублей»; в пункте 8 «Информация о ресурсном обеспечении и прогнозной оценке расходов на реализацию целевой программы цифру «9530,2» заменить цифрой «10912,0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2. Приложения 1, 2 к муниципальной программе «Обеспечение жизнедеятельности территории Боготольского сельсовета» изложить в новой редакции согласно приложений 1,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3. «</w:t>
      </w:r>
      <w:r>
        <w:rPr>
          <w:rFonts w:cs="Arial" w:ascii="Arial" w:hAnsi="Arial"/>
          <w:sz w:val="24"/>
          <w:szCs w:val="24"/>
        </w:rPr>
        <w:t xml:space="preserve">Опубликовать постановл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 xml:space="preserve">, на странице Боготольского сельсове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20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готольского сельсовета                                                          Е.В. Крикливых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6"/>
        <w:gridCol w:w="1841"/>
        <w:gridCol w:w="871"/>
        <w:gridCol w:w="852"/>
        <w:gridCol w:w="1366"/>
        <w:gridCol w:w="747"/>
        <w:gridCol w:w="1290"/>
        <w:gridCol w:w="226"/>
        <w:gridCol w:w="908"/>
        <w:gridCol w:w="364"/>
        <w:gridCol w:w="770"/>
        <w:gridCol w:w="502"/>
        <w:gridCol w:w="773"/>
      </w:tblGrid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ерритории Боготольского сельсовета"</w:t>
            </w:r>
          </w:p>
        </w:tc>
      </w:tr>
      <w:tr>
        <w:trPr>
          <w:trHeight w:val="22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о распределении планируемых расходов по мероприятиям муниципальной программы Боготольского сельсовета</w:t>
            </w:r>
          </w:p>
        </w:tc>
      </w:tr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9 год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0 год 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жизнедеятельности на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3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0,4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912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53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9970,4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азвитие и модернизация улично-дорожной сет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1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1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3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180,7</w:t>
            </w:r>
          </w:p>
        </w:tc>
      </w:tr>
      <w:tr>
        <w:trPr>
          <w:trHeight w:val="121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2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служивание уличного освещения, осуществление мероприятий по благоустройству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7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7,3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22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7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207,3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2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рганизация общественных рабо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8,7</w:t>
            </w:r>
          </w:p>
        </w:tc>
      </w:tr>
      <w:tr>
        <w:trPr>
          <w:trHeight w:val="115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2.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держание группы хозяйственного обслуживания для осуществления мероприятий по благоустройству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6,0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3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уководство и управление программо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2,4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39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72,4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3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первичного воинского учета гражда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2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0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6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2,2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3.3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ведения бюджетного уч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,5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57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1,5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3.4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7,0</w:t>
            </w:r>
          </w:p>
        </w:tc>
      </w:tr>
      <w:tr>
        <w:trPr>
          <w:trHeight w:val="114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ероприятие 3.5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едача полномоч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04,6</w:t>
            </w:r>
          </w:p>
        </w:tc>
      </w:tr>
      <w:tr>
        <w:trPr>
          <w:trHeight w:val="151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968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904,6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Боготольского сельсовета                                                                                                                                                       Е.В. Крикли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00"/>
        <w:gridCol w:w="4180"/>
        <w:gridCol w:w="1160"/>
        <w:gridCol w:w="325"/>
        <w:gridCol w:w="775"/>
        <w:gridCol w:w="642"/>
        <w:gridCol w:w="518"/>
        <w:gridCol w:w="900"/>
        <w:gridCol w:w="1417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деятельности на территории Боготольского сельсовета"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нформация о ресурсном обеспечении и прогнозной оценке расходов по реализации целей мероприятий 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муниципальной программы Боготольского сельсовета с учетом источников финансирования, в том числе 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едства федерального бюджета, краевого бюджета и бюджета сельсовет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1044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на период 2018-202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жизнедеятельности на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12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23,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3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970,4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,2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42,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9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161,2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улично-дорожной сети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2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2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уличного освещения, осуществление мероприятий по благоустройству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7,3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2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07,3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группы хозяйственного обслуживания для осуществления мероприятий по благоустройству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программо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39,5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,4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39,5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072,4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ервичного воинского учета граждан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,2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0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82,2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едения бюджетного уч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,5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7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1,5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4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5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</w:t>
            </w:r>
          </w:p>
        </w:tc>
        <w:tc>
          <w:tcPr>
            <w:tcW w:w="4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Боготольского сельсовета                                                                                                                                                           Е.В. Крикливых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31:00Z</dcterms:created>
  <dc:creator>User</dc:creator>
  <dc:description/>
  <cp:keywords/>
  <dc:language>en-US</dc:language>
  <cp:lastModifiedBy>Надежда</cp:lastModifiedBy>
  <cp:lastPrinted>2018-04-26T09:56:00Z</cp:lastPrinted>
  <dcterms:modified xsi:type="dcterms:W3CDTF">2018-04-28T02:02:00Z</dcterms:modified>
  <cp:revision>6</cp:revision>
  <dc:subject/>
  <dc:title>проект</dc:title>
</cp:coreProperties>
</file>