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Боготольского сельсовет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с. Боготол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6.11.2018</w:t>
        <w:tab/>
        <w:tab/>
        <w:tab/>
        <w:tab/>
        <w:tab/>
        <w:tab/>
        <w:tab/>
        <w:tab/>
        <w:tab/>
        <w:t xml:space="preserve">                        № 73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-1" w:firstLine="709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оведении публичных слушаний по обсуждению проекта решения сельского Совета депутатов «О бюджете сельсовета на 2019 год                                                                    и плановый период 2020-2021годов»</w:t>
      </w:r>
    </w:p>
    <w:p>
      <w:pPr>
        <w:pStyle w:val="Normal"/>
        <w:spacing w:before="0" w:after="0"/>
        <w:ind w:firstLine="748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На основании ст. 28 Федерального закона от 06.10.2003 г. № 131-ФЗ «Об общих принципах организации местного самоуправления в Российской Федерации», руководствуясь статьями 31, 37.2 Устава Боготольского сельсовета, Устава Боготольского сельсовета, решением сельского Совета депутатов от 15.12.2011 г. № 17-54 «О положении о публичных слушаниях в Боготольском сельсовете»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Постановляю: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 xml:space="preserve">1. Назначить проведение публичных слушаний по обсуждению проекта Решения сельского Совета депутатов «О бюджете сельсовета на 2019 год и плановый период 2020-2021 годов» на 18.12.2018 года 13.00 часов по адресу: 662066 с. Боготол, ул. Советская, д. 24 А.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 xml:space="preserve">Публичные слушания проводятся по инициативе Администрации Боготольского сельсовета.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2. Создать комиссию по организации и проведению публичных слушаний по обсуждению проекта Решения сельского Совета депутатов «О бюджете сельсовета на 2019 год и плановый период 2020-2021 годов» (далее по тексту – Комиссия) в составе согласно приложению 1 к настоящему постановлению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Утвердить текст извещения о проведении публичных слушаний согласно приложению 2 к настоящему постановлению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4. Предложения жителей Боготольского сельсовета и иных участников публичных слушаний к проекту Решения сельского Совета депутатов «О бюджете сельсовета на 2019 год и плановый период 2020-2021 годов» и заявки для участия в публичных слушаниях в письменном виде принимаются по адресу: 662066 с. Боготол, ул. Советская, д. 24 А, актовый зал. Прием письменных предложений и их рассмотрение осуществляется Комиссией в случае, если они получены в срок не позднее пяти рабочих дней до дня проведения открытого заседания. Прием заявок на участие в публичных слушаниях осуществляется Комиссией и прекращается в 16.00 часов в день, предшествующий дню проведения публичных слушаний.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5. Комиссии: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ить подготовку и проведение публичных слушаний;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овать прием письменных предложений и заявок участников публичных слушаний;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- при обращении участников публичных слушаний разъяснять порядок проведения публичных слушаний по проекту Решения сельского Совета депутатов «О бюджете сельсовета на 2019 год и плановый период 2020-2021 годов»;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- представить протокол публичных слушаний Главе Боготольского сельсовета.</w:t>
      </w:r>
    </w:p>
    <w:p>
      <w:pPr>
        <w:pStyle w:val="Style20"/>
        <w:numPr>
          <w:ilvl w:val="0"/>
          <w:numId w:val="1"/>
        </w:numPr>
        <w:shd w:fill="FFFFFF" w:val="clear"/>
        <w:ind w:left="0"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Комиссии опубликовать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bogotol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, на странице Боготольского сельсовета: </w:t>
      </w:r>
    </w:p>
    <w:p>
      <w:pPr>
        <w:pStyle w:val="Normal"/>
        <w:spacing w:before="0" w:after="0"/>
        <w:ind w:firstLine="748"/>
        <w:contextualSpacing/>
        <w:jc w:val="both"/>
        <w:rPr/>
      </w:pPr>
      <w:r>
        <w:rPr>
          <w:rFonts w:cs="Arial" w:ascii="Arial" w:hAnsi="Arial"/>
        </w:rPr>
        <w:t>- настоящее Постановление одновременно с проектом Решения сельского Совета депутатов «О бюджете сельсовета на 2019 год и плановый период 2020-2021 годов»;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извещение о проведении публичных слушаний не позднее, чем за 10 дней до проведения публичных слушаний;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ключение о результатах публичных слушаний в течение 8 рабочих дней со дня проведения публичных слушаний. </w:t>
      </w:r>
    </w:p>
    <w:p>
      <w:pPr>
        <w:pStyle w:val="Style20"/>
        <w:shd w:fill="FFFFFF" w:val="clear"/>
        <w:ind w:left="0" w:firstLine="709"/>
        <w:jc w:val="both"/>
        <w:textAlignment w:val="baselin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7. Настоящее Постановление вступает в силу со дня официального опубликования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bogotol</w:t>
        </w:r>
        <w:r>
          <w:rPr>
            <w:rStyle w:val="InternetLink"/>
            <w:rFonts w:cs="Arial" w:ascii="Arial" w:hAnsi="Arial"/>
            <w:lang w:val="ru-RU"/>
          </w:rPr>
          <w:t>-</w:t>
        </w:r>
        <w:r>
          <w:rPr>
            <w:rStyle w:val="InternetLink"/>
            <w:rFonts w:cs="Arial" w:ascii="Arial" w:hAnsi="Arial"/>
          </w:rPr>
          <w:t>r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ru</w:t>
        </w:r>
      </w:hyperlink>
      <w:r>
        <w:rPr>
          <w:rFonts w:cs="Arial" w:ascii="Arial" w:hAnsi="Arial"/>
          <w:lang w:val="ru-RU"/>
        </w:rPr>
        <w:t xml:space="preserve">, на странице Боготольского сельсовета. 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нтроль за исполнением настоящего Постановления оставляю за собой.</w:t>
      </w:r>
    </w:p>
    <w:p>
      <w:pPr>
        <w:pStyle w:val="Normal"/>
        <w:spacing w:before="0" w:after="0"/>
        <w:ind w:firstLine="74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Боготольского сельсовета</w:t>
        <w:tab/>
        <w:tab/>
        <w:tab/>
        <w:tab/>
        <w:t xml:space="preserve"> </w:t>
        <w:tab/>
        <w:t>Е.В. Крикливых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 к Постановлению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отольского сельсовета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11.2018 г. № 73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Комиссии по подготовке и проведению публичных слушаний по обсуждению проекта решения сельского Совета депутатов «О бюджете сельсовета на 2019 год  и плановый период 2020-2021 годов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7448"/>
      </w:tblGrid>
      <w:tr>
        <w:trPr/>
        <w:tc>
          <w:tcPr>
            <w:tcW w:w="2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кливых Е.В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- Глава Боготольского сельсовета, председатель комиссии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узий Э.М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ный бухгалтер администрации Боготольского сельсовета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958" w:type="dxa"/>
            <w:gridSpan w:val="2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Члены комисс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16" w:hRule="atLeast"/>
        </w:trPr>
        <w:tc>
          <w:tcPr>
            <w:tcW w:w="2510" w:type="dxa"/>
            <w:tcBorders/>
          </w:tcPr>
          <w:p>
            <w:pPr>
              <w:pStyle w:val="ConsPlusNormal"/>
              <w:widowControl/>
              <w:spacing w:before="0" w:after="0"/>
              <w:ind w:hanging="0"/>
              <w:contextualSpacing/>
              <w:rPr/>
            </w:pPr>
            <w:r>
              <w:rPr>
                <w:sz w:val="24"/>
                <w:szCs w:val="24"/>
              </w:rPr>
              <w:t xml:space="preserve">Филиппова Н.В. 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Заместитель Главы Боготольского сельсовета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Тихонова И.Н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седатель сельского Совета депутатов 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Кулаженко С.Ф.</w:t>
            </w:r>
          </w:p>
        </w:tc>
        <w:tc>
          <w:tcPr>
            <w:tcW w:w="744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Председатель комиссии по финансам, бюджету налогам и сборам (по согласованию)</w:t>
            </w:r>
          </w:p>
        </w:tc>
      </w:tr>
      <w:tr>
        <w:trPr/>
        <w:tc>
          <w:tcPr>
            <w:tcW w:w="2510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448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7293" w:hanging="0"/>
        <w:contextualSpacing/>
        <w:rPr/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отольского сельсовета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16.11.2018г. № 73а</w:t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spacing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Извещение о проведении публичных слушаний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8 декабря 2018 года в 13 часов в актовом зале администрации Боготольского сельсовета состоятся публичные слушания по обсуждению проекта решения сельского Совета депутатов «О бюджете сельсовета на 2019 год и плановый период 2020-2021 годов»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 проектом решения сельского Совета депутатов «О бюджете сельсовета на 2018 год и плановый период 2019-2020 годов» можно будет ознакомиться в общественно-политической газете «Земля боготольская», а так же на официальном сайте Боготольского района в сети Интернет </w:t>
      </w:r>
      <w:hyperlink r:id="rId4">
        <w:r>
          <w:rPr>
            <w:rStyle w:val="InternetLink"/>
            <w:rFonts w:cs="Arial" w:ascii="Arial" w:hAnsi="Arial"/>
          </w:rPr>
          <w:t>www.bogotol-r.ru</w:t>
        </w:r>
      </w:hyperlink>
      <w:r>
        <w:rPr>
          <w:rFonts w:cs="Arial" w:ascii="Arial" w:hAnsi="Arial"/>
        </w:rPr>
        <w:t xml:space="preserve">, на странице Боготольского сельсовета. 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Постановлению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дминистрации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готольского района</w:t>
      </w:r>
    </w:p>
    <w:p>
      <w:pPr>
        <w:pStyle w:val="Normal"/>
        <w:spacing w:before="0" w:after="0"/>
        <w:ind w:left="7293" w:hanging="0"/>
        <w:contextualSpacing/>
        <w:rPr/>
      </w:pPr>
      <w:r>
        <w:rPr>
          <w:rFonts w:cs="Arial" w:ascii="Arial" w:hAnsi="Arial"/>
          <w:sz w:val="20"/>
          <w:szCs w:val="20"/>
        </w:rPr>
        <w:t>от 16.11.2018 г. № 73а</w:t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оект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Боготольский сельский Совет депутат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Боготольского рай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00</w:t>
        <w:tab/>
        <w:t xml:space="preserve">                                                     с. Боготол</w:t>
        <w:tab/>
        <w:t xml:space="preserve">                                        №  000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 бюджете сельсовета на 2019 год и планов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 2020- 2021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. Основные характеристики сельского бюджета на 2019 год и плановый период 2020-2021 годов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Утвердить основные характеристики  бюджета сельсовета на 2019 год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гнозируемый общий объем доходов  бюджета сельсовета в сумме     11371,8  тыс. рублей;</w:t>
      </w:r>
    </w:p>
    <w:p>
      <w:pPr>
        <w:pStyle w:val="Normal"/>
        <w:ind w:left="780" w:hanging="0"/>
        <w:jc w:val="both"/>
        <w:rPr/>
      </w:pPr>
      <w:r>
        <w:rPr>
          <w:rFonts w:cs="Arial" w:ascii="Arial" w:hAnsi="Arial"/>
        </w:rPr>
        <w:t>общий объем расходов  бюджета сельсовета  в сумме  11371,8 тыс. рублей;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дефицит  бюджета сельсовета в сумме 0,0 тыс. рублей на 2019 год </w:t>
      </w:r>
    </w:p>
    <w:p>
      <w:pPr>
        <w:pStyle w:val="Normal"/>
        <w:ind w:left="7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. Утвердить основные характеристики  бюджета сельсовета на 2020 год и на 2021 год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прогнозируемый общий объем доходов  бюджета сельсовета в сумме 11383,8  тыс. рублей на 2020 год и в сумме 11103,3   тыс. рублей на 2021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общий объем расходов  бюджета сельсовета на 2020 год в сумме 11383,8    тыс. рублей, в  том числе условно утвержденные расходы в сумме 284,6   тыс. рублей, и на 2021 год в сумме 11103,3 тыс. рублей; в том числе условно утвержденные расходы в сумме 555,2 тыс. рублей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Дефицит  бюджета сельсовета в сумме 0,0 тыс. рублей на 2020 год и в сумме 0,0 тыс. рублей на 2021 год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) Источники внутреннего финансирования дефицита  бюджета сельсовета в сумме 0,0 тыс. рублей на 2019 год, в сумме 0,0 тыс. рублей на 2020 год, 0,0 тыс. рублей на 2021 год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2. Главные администратор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твердить перечень главных администраторов доходов  бюджета сельсовета и закрепленные за ними доходные источники согласно приложению № 2 к настоящему Реш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Утвердить перечень главных администраторов источников внутреннего финансирования дефицита бюджета согласно приложению № 3 и закрепленные за ними источники внутреннего финансирования дефицита  бюджета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 Доходы  бюджета сельсовета на 2019 год и плановый период 2020-2021 годов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твердить доходы  бюджета сельсовета на 2019 год и плановый период 2020-2021 годов согласно приложению № 4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 Распределение на 2019 год и плановый период 2020 – 2021  годов расходов  бюджета сельсовета по бюджетной классификации Российской Федерации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твердить в пределах общего объема расходов  бюджета сельсовета, установленного статьей 1 настоящего Решения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) распределение бюджетных ассигнований  по разделам и подразделам бюджетной классификации расходов бюджетов Российской Федерации на 2019 год и плановый период 2020 - 2021 годов согласно приложению № 5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) ведомственную структуру расходов  бюджета сельсовета на 2019 год и плановый период 2020 - 2021 годов согласно приложению № 6 к настоящему Решению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) распределение бюджетных ассигнований по целевым статьям (муниципальным программам администрации Боготольского сельсовета и не программным направлениям деятельности), группам и подгруппам видов расходов, разделам, подразделам классификации расходов  бюджета сельсовета на 2019 год и плановый период 2020 - 2021 годов согласно приложению № 7 к настоящему Решению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5. Дорожный фонд администрации Боготольского сельсовет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1. Утвердить объем бюджетных ассигнований дорожного фонда администрации сельсовета на 2019 год в сумме 230,9  тыс. рублей, на 2020  год в сумме  246,2  тыс. рублей, на 2021 год в сумме  280,0  тыс. 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rFonts w:cs="Arial" w:ascii="Arial" w:hAnsi="Arial"/>
        </w:rPr>
        <w:t>2. Установить, что при определении объема бюджетных ассигнований дорожного фонда администрации сельсовета доход от уплаты акцизов на автомобильный и прямогонный бензин, дизельное топливо моторные масла для  дизельных двигателей, подлежащий зачислению в  бюджет сельсовета, учитывается в 2019 году в сумме 230,9  тыс. рублей., в 2020 году 246,2  тыс. рублей и 2021 году 280,0 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6. Публичные нормативные обязательств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средств  бюджета сельсовета на исполнение публичных нормативных обязательств на 2019 год в сумме 0,0  тыс. рублей, на 2020 год в сумме 0,0 тыс. рублей и на 2021 год в сумме 0,0 тыс. рубл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7. Изменение показателей сводной бюджетной росписи  бюджета сельсовета в 2019 год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Установить, что в соответствии со статьей 36 Федерального закона от 06.10.2003 № 131-ФЗ «Об общих принципах организации местного самоуправления в Российской Федерации», пунктом  2 статьи 7  Устава Боготольского сельсовета, глава Боготольского сельсовета (являющийся должностным лицом администрации Боготольского сельсовета, осуществляющим составление и организацию исполнения местного бюджета) вправе в ходе исполнения настоящего Решения вносить изменения в сводную бюджетную роспись бюджета сельсовета на 2019 год и плановый период 2020 - 2021 годов без внесения изменений в настоящее Решение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) 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 (за исключением доходов от сдачи в аренду имущества, находящегося 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 на финансирование расходов данных учреждений  в соответствии с бюджетной смето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Arial" w:ascii="Arial" w:hAnsi="Arial"/>
        </w:rPr>
        <w:t>2) в случаях образования, переименования, реорганизации, ликвидации органов местного самоуправления, перераспределения их полномочий и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) в случаях переименования, реорганизации, ликвидации, создания 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 Решением на обеспечение их деятельност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) в случае перераспределения бюджетных ассигнований в пределах общего объема средств, предусмотренных  муниципальному бюджетному  учреждению в виде субсидий, включая субсидии на финансовое обеспечение выполнения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5) в случаях изменения размеров субсидий, предусмотренных  муниципальным бюджетным  учреждениям на финансовое обеспечение выполнения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6) в случае перераспределения бюджетных ассигнований в пределах общего объема средств, предусмотренных настоящим Решением по главному распорядителю средств  бюджета  муниципальным бюджетным учреждениям в виде субсидий на цели, не связанные с  финансовым обеспечением выполнения муниципального зада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7) на сумму средств межбюджетных трансфертов, передаваемых из районного бюджета  на осуществление отдельных целевых расходов на основании федеральных, краевых  законов  и (или) нормативных правовых актов, а также соглашений заключенных с  администрацией Боготольского район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8) в случае уменьшения суммы средств межбюджетных трансфертов из районного бюдж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9) по главным распорядителям средств   бюджета сельсовета, предоставляемых из районного бюджета  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.  Порядок использования средств на частичное финансирование  расходов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, устанавливаются администрацией Боготольского сель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0)  по главным распорядителям средств   бюджета сельсовета, предоставляемых из районного бюджета 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.  Порядок использования средств на частичное финансирование  расходов на персональные выплаты, устанавливаемые в целях повышения оплаты труда молодым специалистам, персональные выплаты, устанавливаемые с учётом опыта работы при наличии учёной степени, почётного звания, нагрудного знака (значка), устанавливаются администрацией  Боготольского сельсовет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1) в пределах общего объема средств, предусмотренных настоящим Решением для финансирования мероприятий в рамках одной муниципальной программы Боготольского сельсовета, после внесения изменений в указанную программу в установленном порядк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12) 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в том числе добровольных пожертвований, и от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19 года, которые направляются на финансирование расходов данных учреждений в соответствии с бюджетной  смето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13) 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 xml:space="preserve">14) в случае исполнения исполнительных документов </w:t>
        <w:br/>
        <w:t xml:space="preserve">(за исключением судебных актов) и решений налоговых органов </w:t>
        <w:br/>
        <w:t>о взыскании налога, сбора, пеней и штрафов, предусматривающих обращение взыскания на средства бюджета Боготольского сельсовета, в пределах общего объема средств, предусмотренных главному распорядителю средств  бюджета сельсовета;</w:t>
      </w:r>
    </w:p>
    <w:p>
      <w:pPr>
        <w:pStyle w:val="Normal"/>
        <w:autoSpaceDE w:val="false"/>
        <w:ind w:firstLine="700"/>
        <w:jc w:val="both"/>
        <w:rPr/>
      </w:pPr>
      <w:r>
        <w:rPr>
          <w:rFonts w:cs="Arial" w:ascii="Arial" w:hAnsi="Arial"/>
        </w:rPr>
        <w:t>15) в случае перераспределения бюджетных ассигнований, предусмотренных на выплату пособий, компенсаций и иных социальных выплат гражданам, не отнесенных к публичным нормативным обязательствам, в пределах общего объема расходов, предусмотренных главному распорядителю средств  бюджета сельсов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6) по главным распорядителям средств бюджета сельсовета, предоставляемых из районного бюджета на сумму средств, предусмотренных настоящим Решением для финансирования расходов на повышение размеров оплаты труда отдельным категориям работников бюджетной сферы сельсовета, в том числе, для которых указами Президента Российской Федерации предусмотрено повышение оплаты тру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Порядки использования средств бюджета сельсовета на частичное финансирование (возмещение) расходов на повышение размеров оплаты труда отдельным категориям работников бюджетной сферы, в том числе,  для которых указами Президента Российской Федерации предусмотрено повышение оплаты труда, устанавливаются администрацией Боготоль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17) в случае перераспределения бюджетных ассигнований, необходимых для исполнения расходных обязательств Боготольского сельсовета, включая новые виды расходных обязательств, софинансирование которых осуществляется из краевого бюджета</w:t>
      </w:r>
      <w:r>
        <w:rPr>
          <w:rFonts w:cs="Arial" w:ascii="Arial" w:hAnsi="Arial"/>
          <w:color w:val="FF000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татья 8. Индексация размеров денежного вознаграждения депутатов, выборных должностных лиц, осуществляющих свои полномочия на постоянной основе, лиц, замещающих иные муниципальные должности и размеры должностных окладов по должностям муниципальной службы 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меры денежного вознаграждения депутатов, выборных должностных лиц, осуществляющих свои полномочия на постоянной основе, лиц, замещающих иные  муниципальные должности и  размеры должностных окладов муниципальных служащих Боготольского сельсовета, проиндексированные в 2009, 2011,2012, 2013,2015, 2018  годах, увеличиваются (индексируются)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в 2019 году на 4,3 процента с 1 октября 2019 год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плановом периоде 2020-2021 годов на коэффициент, равный 1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9. Индексация заработной платы работников  муниципальных  учрежд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с указами Президента Российской Федерации, предусматривающими мероприятия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2019 году на 4,3 процента с 1 октября 2019 год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в плановом периоде 2020 - 2021 годов на коэффициент, равный 1.</w:t>
      </w:r>
    </w:p>
    <w:p>
      <w:pPr>
        <w:pStyle w:val="Normal"/>
        <w:tabs>
          <w:tab w:val="clear" w:pos="708"/>
          <w:tab w:val="left" w:pos="12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10. Особенности исполнения  бюджета сельсовета в 2019 году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становить, что не использованные по состоянию на 01 января 2019 года субвенции и иные межбюджетные трансферты, предоставленные соответственно в 2018 году из районного бюджета бюджету сельсовета, подлежат возврату в районный бюджет в течение первых 10 рабочих дней 2019 год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Остатки средств бюджета сельсовета на 1 января 2019 года в полном объеме, за исключением неиспользованных остатков межбюджетных трансфертов, полученных из районного бюджета в форме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сельсовета в 2019 году, а также на увеличение бюджетных ассигнований на оплату заключенных от имени сельсовета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собственности сельсовета)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19 года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ством порядке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3. Внесение изменений в сводную бюджетную роспись бюджета сельсовета по расходам на 2019 год в части увеличения бюджетных ассигнований на оплату заключенных муниципальных контрактов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19 года главными распорядителями средств бюджета сельсовета в администрацию Боготольского  сельсовета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19 года обязательствам, производится главными распорядителями средств  бюджета  сельсовета за счет утвержденных им бюджетных ассигнований на 2019 год.</w:t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1. Субвенций и иные межбюджетные трансферты по законодательству Российской Федерации, Красноярского края, иные    межбюджетные трансферты из районного бюджета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распределение субвенций  и иных межбюджетных трансфертов,  направляемых администрации Боготольского сельсовета  по законодательству Российской Федерации, Красноярского края, иных межбюджетных трансфертов из районного бюджета в общей сумме на 2019 год – 279,1 тыс. рублей, на 2020 год – 291,1 тыс. рублей, на 2021 -  10,6 тыс. рублей: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й на осуществление государственных полномочий по первичному воинскому учету на территориях, где отсутствуют военные комиссариаты, в соответствии с Федеральным законом от 28 марта 1998 года № 53-ФЗ «О воинской обязанности и военной службе» в общей сумме на 2019 год – 268,5   тыс. рублей, 2020 год – 280,5  тыс. рублей, 2021 год – 0,0  тыс. рублей.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субвенций на реализацию Закона края от 23 апреля 2009 года № 8-3170  «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» в общей сумме на 2019 год – 10,6 тыс. рублей, 2020 год – 10,6 тыс. рублей, 2021 год – 10,6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2. Резервный фонд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становить, что в расходной части сельского бюджета предусматривается резервный фонд администрации Боготольского сельсовета (далее по тексту – резервный фонд) на 2019 год в сумме 7,0 тыс. рублей, на 2020 год в сумме 7,0 тыс. рублей, на 2021 год в сумме 7,0 тыс. рубл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Arial" w:ascii="Arial" w:hAnsi="Arial"/>
        </w:rPr>
        <w:t>2. Расходование средств резервного фонда осуществляется в порядке, установленном администрацией Боготольского сельсовета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3. Муниципальный долг сельсове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Установить верхний предел муниципального долга Боготольского сельсовета на 01 января 2020 года в сумме 0,0 тыс. рублей, в том числе по муниципальным гарантиям в сумме 0,0  тыс. рублей, на 01 января 2021 года в сумме 0,0 тыс. рублей, в том числе по муниципальным гарантиям в сумме 0,0  тыс. рублей, на 01 января 2022 года в сумме 0,0 тыс. рублей, в том числе по муниципальным гарантиям в сумме 0,0  тыс. рубле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Предельный объем расходов на обслуживание муниципального долга сельсовета на 2019 год и плановый период 2020-2021 годов в сумме  0,0 тыс. рублей ежегод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3. Установить предельный объем муниципального долга Боготольского сельсовета в сумме на 2019 год –   1061,2 тыс. руб., 2020 год –   1144,3 тыс. руб., 2021 год   1202,5 тыс. руб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4. Утвердить программу муниципальных гарантий в валюте Российской Федерации на 2019 год и плановый период 2020 – 2021 годов в соответствии с приложением № 8.</w:t>
      </w:r>
    </w:p>
    <w:p>
      <w:pPr>
        <w:pStyle w:val="Normal"/>
        <w:ind w:firstLine="72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татья 14. Обслуживание счета  бюджета сельсовета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1. Кассовое обслуживание  исполнения  бюджета сельсовета в части проведения и учета операций по кассовым поступлениям в сельского бюджет и кассовым выплатам из  бюджета сельсовета осуществляется Управлением Федерального казначейства по Красноярскому краю через открытие и ведение лицевых счетов  бюджета сельсовет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2. Исполнение  бюджета сельсовета в части санкционирования оплаты денежных обязательств, открытия и ведения лицевых счетов, осуществляется  Управлением Федерального казначейства по Красноярскому кра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5. Межбюджетные трансферты бюджету Боготольского района из бюджета Боготольского сельсовет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бщий объем межбюджетных трансфертов, предоставляемых бюджету Боготольского района из бюджета Боготольского сельсовета на 2019 год в сумме  5552,3 тыс. рублей, на  2020 год в сумме   5552,3 тыс. рублей, на 2021 год в сумме 5552,3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6.Муниципальные внутренние заимствова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твердить программу муниципальных внутренних заимствований на 2019 год и плановый период 2020-2021 годов в соответствии с приложением № 9 к настоящему решению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Статья 17. Вступление в силу настоящего Решения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Решение вступает в силу с 1 января 2019 года, но не ранее дня, следующего за днем его официального опубликования в общественно-политической газете «Земля боготольска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Боготольского                         Глава Боготольского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сельсовета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И.Н.Тихонова                          _____________ Е.В. Крикливых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7293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8" w:right="74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yperlink" Target="http://www.bogotol-r.ru/" TargetMode="External"/><Relationship Id="rId4" Type="http://schemas.openxmlformats.org/officeDocument/2006/relationships/hyperlink" Target="http://www.bogotol-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48:00Z</dcterms:created>
  <dc:creator>Ольга Леонидовна</dc:creator>
  <dc:description/>
  <cp:keywords/>
  <dc:language>en-US</dc:language>
  <cp:lastModifiedBy>sysadmin</cp:lastModifiedBy>
  <cp:lastPrinted>2017-12-04T10:51:00Z</cp:lastPrinted>
  <dcterms:modified xsi:type="dcterms:W3CDTF">2018-12-05T01:43:00Z</dcterms:modified>
  <cp:revision>24</cp:revision>
  <dc:subject/>
  <dc:title> </dc:title>
</cp:coreProperties>
</file>