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Администрация Боготоль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0 » января  2017 года</w:t>
        <w:tab/>
        <w:tab/>
        <w:t xml:space="preserve">                                                                         № 08</w:t>
      </w:r>
    </w:p>
    <w:p>
      <w:pPr>
        <w:pStyle w:val="Normal"/>
        <w:ind w:right="5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4832"/>
      </w:tblGrid>
      <w:tr>
        <w:trPr/>
        <w:tc>
          <w:tcPr>
            <w:tcW w:w="96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рядка размещения информации о среднемесячной заработной плате руководителей, их заместителей и главных бухгалтеров  муниципальных бюджетных учреждений администрации Боготольского сельсовета  и предоставления указанными лицами данной информации. 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атьей 349.5 Трудового кодекса Российской Федерации, Решением Боготольского  сельского Совета депутатов  от 21.05.2012 № 22-76 «О системах оплаты труда работников муниципальных учреждений Боготольского сельсовета», Уставом Боготоль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размещения информации о среднемесячной заработной плате руководителей, из заместителей и главных бухгалтеров муниципальных бюджетных учреждений администрации Боготольского сельсовета  и предоставления указанными лицами данной информации (далее Порядок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 Администрации Боготольского сельсовета, осуществляющей  функции и полномочия учредителя   по заключению, изменению и прекращению в установленном порядке трудового договора с руководителем муниципальных учреждений, обеспечить реализацию статьи 349.5 Трудового кодекса Российской Федерации в соответствии с Порядком, утвержденным настоящим постановлением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Постановление опубликовать в общественно-политической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в день, следующий за днем его официального опубликования и применяется к правоотношениям, возникшим с 1 января 2017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готольского сельсовета                                                                 С.А. Филипп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17 № 08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змещения  информации о среднемесячной заработной плате руководителей, их заместителей и главных бухгалтеров  муниципальных бюджетных учреждений администрации Боготольского сельсовета  и предоставления указанными лицами данной информации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стоящий Порядок 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 муниципальных бюджетных учреждений администрации Боготольского сельсовета  (далее соответственно Порядок, учреждения) в соответствии с  Трудовым 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Информация, указанная в пункте 1 настоящего Порядка, размещается  на официальном сайте Боготольского района в сети Интернет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Информация, указанная  в пункте1 настоящего Порядка предоставляется их руководителями, их заместителями и главными бухгалтерами  учреждения для  размещения в сети «Интернет» на официальном сайте Боготольского района в администрацию Боготоль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Боготольского сельсовета  формирует обобщенные сведения по подведомственным учреждениям  и предоставляет в администрацию Боготольского района (отделу кадров, муниципальной службы и организационной работы  Цупель Н. А.)  до 15 марта года, следующего за отчетным, для последующего размещения в сети «Интернет» на официальном сайте Боготольского района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. Информация, предусмотренная пунктом 1 настоящего Порядка, размещается отделом кадров, муниципальной службы и организационной работы  в сети «Интернет» не позднее 1 апреля года, следующего за отчетным, в доступном режиме для всех пользователей 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став информации, подлежащей размещению в сети «Интернет», указывается полное наименование учреждения, занимаемая должность, а также фамилия, имя, отчество лица, в отношении которого размещается информац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5. В состав информации, предусмотренной  пунктом 1 настоящего Порядка, запрещается указывать данные, позволяющие 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к сведениям конфиденциального характера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0:00Z</dcterms:created>
  <dc:creator>Word Development</dc:creator>
  <dc:description/>
  <cp:keywords/>
  <dc:language>en-US</dc:language>
  <cp:lastModifiedBy>Надежда</cp:lastModifiedBy>
  <cp:lastPrinted>2017-01-30T08:03:00Z</cp:lastPrinted>
  <dcterms:modified xsi:type="dcterms:W3CDTF">2017-01-30T01:03:00Z</dcterms:modified>
  <cp:revision>6</cp:revision>
  <dc:subject/>
  <dc:title>ГЛАВА</dc:title>
</cp:coreProperties>
</file>