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БОГОТОЛЬСКОГО СЕЛЬСОВ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ОТОЛЬ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spacing w:before="28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before="280" w:after="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15 » ноября 2016 года</w:t>
        <w:tab/>
        <w:tab/>
        <w:tab/>
        <w:t>с. Боготол</w:t>
        <w:tab/>
        <w:tab/>
        <w:tab/>
        <w:tab/>
        <w:t xml:space="preserve">          №  11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Об основных направлениях налоговой политики </w:t>
      </w:r>
    </w:p>
    <w:p>
      <w:pPr>
        <w:pStyle w:val="Default"/>
        <w:ind w:left="284" w:hanging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Боготольский сельсовет</w:t>
      </w:r>
    </w:p>
    <w:p>
      <w:pPr>
        <w:pStyle w:val="Default"/>
        <w:ind w:left="284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2017 год и плановый период 2018 и 2019 года </w:t>
      </w:r>
    </w:p>
    <w:p>
      <w:pPr>
        <w:pStyle w:val="Default"/>
        <w:ind w:left="28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  <w:lang w:eastAsia="en-US"/>
        </w:rPr>
        <w:t xml:space="preserve">В целях разработки проекта бюджета Боготольского сельсовета на 2017 год и плановый период 2018 и 2019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>Боготольского сельского Совета депутатов от 14.10.2013 № 33-115 «Об утверждении Положения о бюджетном процессе в Боготольском сельсовете Боготольского района Красноярского края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1.Утвердить основные направления налоговой политики муниципального образования Боготольский сельсовет на 2017 год и плановый период 2018 и 2019 год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  <w:lang w:eastAsia="en-US"/>
        </w:rPr>
        <w:tab/>
        <w:t>2.Контроль за выполнением настоящего постановления возложить на главного бухгалтера Кремер Е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ab/>
        <w:t xml:space="preserve">3.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bogotol-r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странице администрации Боготольского сельсов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Постановление вступает в силу в день, следующий за днем его официального опубликования, но не ранее 1 января 2017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сельсовета                                                              С.А. Филиппов</w:t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right"/>
        <w:rPr/>
      </w:pPr>
      <w:r>
        <w:rPr/>
        <w:t>Приложение 1</w:t>
      </w:r>
    </w:p>
    <w:p>
      <w:pPr>
        <w:pStyle w:val="Normal"/>
        <w:ind w:firstLine="9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« 15 » ноября 2015 № 1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налоговой политики на 2017 год и на плановый период 2018 и 2019 годов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ые направления налоговой политики муниципального образования Боготольский сельсовет разработаны в соответствии с Бюджетным кодексом Российской Федерации и являются основой формирования доходной части бюджета на 2017 год и на плановый период 2018 и 2019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Боготольского сельсовета определена с учетом основных направлений налоговой политики Российской Федерации на 2017 год и на плановый период 2018 и 2019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-2019 годах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2017-2019 годов основной целью налоговой политики муниципального образования Боготольский сельсовет является реализация мер, направленных на увеличения налогового потенциала поселения, повышение собираемости налогов и сборов для создания условий исполнения расходных обязательств и полномоч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Задачи развития налогового потенциала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трехлетней перспективе увеличение налоговых доходов бюджета планируется осуществлять на основ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ализация политики, направленной на дальнейшее расширение и укрепление налоговой базы бюджета, в том числе и за счет возникновения новых активных хозяйствующих субъектов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заимодействие с налоговыми органами, усиление мер воздействия на плательщиков, имеющих задолженность по платежам, поступающим в бюджет сельсовет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оведения оценки эффективности предоставленных льгот по местным налогам, сокращения неэффективных налоговых льгот и освобожд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вышения качества налогового администр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сновные направления налоговой полити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оготольский сельсовет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трехлетнего периода направлена на проведение целенаправленной и эффективной работы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является самым массовым налогом с населения и играет важную роль в доходах бюджета сельсовета. В 2017 будет сохранена действующая система налогообложения доходов физических лиц с единой ставкой для большинства видов доходов в размере 13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налоговой политики муниципального образования Боготольский сельсовет в отношении налога на доходы физических лиц является принятие мер, направленных на повышение дисциплины работодателей - налоговых агентов (удержание и своевременное перечисления в бюджет сумм налога налоговыми агентами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дорожного фонда муниципального образова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ходы от акцизов на нефтепродукты консолидированного бюджета края будут передаваться через дифференцированные нормативы в местные бюджеты поселений. Размер дифференцированных нормативов будет устанавливаться исходя из протяженности автомобильных дорог местного значения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имущество физических лиц, </w:t>
      </w:r>
    </w:p>
    <w:p>
      <w:pPr>
        <w:pStyle w:val="Default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</w:t>
      </w:r>
    </w:p>
    <w:p>
      <w:pPr>
        <w:pStyle w:val="Default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sz w:val="28"/>
          <w:szCs w:val="28"/>
        </w:rPr>
        <w:t xml:space="preserve">Главой 32 Налогового кодекса Российской Федерации установлен период до 1 января 2020 года, в течение которого субъекты Российской Федерации могут принять решение об установлении единой даты исчисления налога </w:t>
        <w:br/>
        <w:t xml:space="preserve">на имущество физических лиц исходя из кадастровой стоимости объектов налогообложения. До принятия решения о переходе на исчисление налога </w:t>
        <w:br/>
        <w:t xml:space="preserve">от кадастровой стоимости в качестве налоговой базы по налогу на имущество физических лиц сохранится инвентаризационная стоимость, умноженная </w:t>
        <w:br/>
        <w:t xml:space="preserve">на коэффициент-дефлятор. Это связано с необходимостью завершения всех подготовительных мероприятий, в том числе с проведением кадастровой оценки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однозначность результатов анализа, как для населения края, </w:t>
        <w:br/>
        <w:t>так и для бюджетов муниципальных образований края Правительством края принято решение не вводить в 2017 году налог на имущество физических лиц от кадастровой стоимости объектов налогообложения. При этом продолжить работу по выработке единых подходов к введению налога на имущество физических лиц от кадастровой стоимости недвижимого имущества к 2018 году.</w:t>
      </w:r>
    </w:p>
    <w:p>
      <w:pPr>
        <w:pStyle w:val="Normal"/>
        <w:shd w:fill="FFFFFF" w:val="clear"/>
        <w:ind w:left="9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емельного налога с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умма налоговых отчислений </w:t>
      </w:r>
      <w:r>
        <w:rPr>
          <w:sz w:val="28"/>
          <w:szCs w:val="28"/>
        </w:rPr>
        <w:t xml:space="preserve"> также </w:t>
      </w:r>
      <w:r>
        <w:rPr>
          <w:rFonts w:cs="inherit;Times New Roman" w:ascii="inherit;Times New Roman" w:hAnsi="inherit;Times New Roman"/>
          <w:sz w:val="28"/>
          <w:szCs w:val="28"/>
        </w:rPr>
        <w:t>будет зависеть не от цены объекта, полученной от инвентаризации, а от кадастровой</w:t>
      </w:r>
      <w:r>
        <w:rPr>
          <w:sz w:val="28"/>
          <w:szCs w:val="28"/>
        </w:rPr>
        <w:t xml:space="preserve"> стоимости объекта. С</w:t>
      </w:r>
      <w:r>
        <w:rPr>
          <w:rFonts w:cs="inherit;Times New Roman" w:ascii="inherit;Times New Roman" w:hAnsi="inherit;Times New Roman"/>
          <w:sz w:val="28"/>
          <w:szCs w:val="28"/>
        </w:rPr>
        <w:t>умма налоговых выплат будет изменяться постепенно, то есть в совокупности (относительно уровня прошлого года) он возрастет на 100%, но происходить это будет не сразу, на 20% в год, что даст возможность населению перестроится под новые прави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bCs/>
          <w:sz w:val="28"/>
          <w:szCs w:val="28"/>
        </w:rPr>
        <w:t>Контроль и эффективность управления  муниципальной собственностью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 целью получения дополнительных доходов необходимо принятие мер, направленных на эффективное управление и распоряжение в сфере имущественных и земельных отношений на территории муниципального образования Боготольский сельсовет, включая работу:</w:t>
      </w:r>
    </w:p>
    <w:p>
      <w:pPr>
        <w:pStyle w:val="Default"/>
        <w:jc w:val="both"/>
        <w:rPr/>
      </w:pPr>
      <w:r>
        <w:rPr>
          <w:sz w:val="28"/>
          <w:szCs w:val="28"/>
        </w:rPr>
        <w:t>- по повышению эффективности использования земельных ресурсов, в том числе посредством оформления права собственности муниципального образования Боготольский сельсовет на земельные участки, и дальнейшего их использования в качестве объектов аренды, продажи или вложения;</w:t>
      </w:r>
    </w:p>
    <w:p>
      <w:pPr>
        <w:pStyle w:val="Default"/>
        <w:jc w:val="both"/>
        <w:rPr/>
      </w:pPr>
      <w:r>
        <w:rPr>
          <w:sz w:val="28"/>
          <w:szCs w:val="28"/>
        </w:rPr>
        <w:t>- по обеспечению эффективности использования муниципального имущества, находящегося в собственности муниципального образования Боготольский сельсовет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условиях ограниченности материальных и финансовых ресурсов налоговая политика муниципального образования Боготольский сельсовет направлена на поддержку тех организаций, которые используя бюджетные средства для создания малых предприятий, способны добиться увеличения прибыли, объема выпуска и реализации произведенной продукции, фонда оплаты труда. Такие организации могут обеспечить в дальнейшем поступление налогов и сборов в бюджет в объеме, превосходящем размер оказанной поддержк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Таким образом, проведение эффективной налоговой политики  на предстоящий период будет являться основным инструментом пополнения доходной части бюджета.</w:t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18"/>
      <w:szCs w:val="18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1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4:00Z</dcterms:created>
  <dc:creator>user</dc:creator>
  <dc:description/>
  <cp:keywords/>
  <dc:language>en-US</dc:language>
  <cp:lastModifiedBy>USER</cp:lastModifiedBy>
  <cp:lastPrinted>2016-11-15T09:11:00Z</cp:lastPrinted>
  <dcterms:modified xsi:type="dcterms:W3CDTF">2016-11-15T02:12:00Z</dcterms:modified>
  <cp:revision>7</cp:revision>
  <dc:subject/>
  <dc:title>Основные направления налоговой политики на 2013 год и плановый период 2014 и 2015 годов</dc:title>
</cp:coreProperties>
</file>