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БОГОТОЛЬСКОГО СЕЛЬСОВ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ОТОЛЬ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spacing w:before="28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before="280" w:after="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15 » ноября 2016 года</w:t>
        <w:tab/>
        <w:tab/>
        <w:tab/>
        <w:t>с. Боготол</w:t>
        <w:tab/>
        <w:tab/>
        <w:tab/>
        <w:tab/>
        <w:t xml:space="preserve">          № 113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 политики Боготольского сельсовета на 2017 год и плановый период 2018 и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бюджета Боготольского сельсовета на 2017 год и плановый период 2018 и 2019 годов, в соответствии с требованиями пункта 2 статьи 172 Бюджетного кодекса Российской Федерации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Боготольского сельсовета на 2017 год и плановый период 2018 и 2019 годов согласно прилож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главного бухгалтера Е.В. Кре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</w:tabs>
        <w:autoSpaceDE w:val="false"/>
        <w:spacing w:before="280" w:after="0"/>
        <w:ind w:left="284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опубликовать в общественно-политической газете «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bogotol-r.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 странице администрации Боготольского сельсове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готольского сельсовета                    </w:t>
        <w:tab/>
        <w:t xml:space="preserve">                           С.А. Филипп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Боготоль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« 15 »  ноября 2016 г. № 113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Боготольского сельсовет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 2017 год и на плановый период 2018 и 2019 годов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  <w:t>Основные направления бюджетной политики Боготольского сельсовета на 2017 год и на плановый период 2018 и 2019 годов подготовлены  в соответствии с бюджетным законодательством Российской Федерации и Красноярского края  в целях составления проекта бюджета сельсовета на 2017 год и плановый период 2018-2019 год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Целью бюджетной политики на 2017 год и плановый период 2018 - 2019 годов является обеспечение устойчивости бюджета Боготольск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бюджетной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оготольского сельсовета на 2017-2019 годы</w:t>
      </w:r>
    </w:p>
    <w:p>
      <w:pPr>
        <w:pStyle w:val="Normal"/>
        <w:autoSpaceDE w:val="false"/>
        <w:ind w:firstLine="748"/>
        <w:jc w:val="center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  <w:t>Основными целями бюджетной политики Боготольского сельсовета в 2017-2019 годах являются обеспечение долгосрочной сбалансированности и устойчивости бюджетной системы при безусловном исполнении всех обязательств, выполнение задач, поставленных в указах Президента РФ.</w:t>
      </w:r>
    </w:p>
    <w:p>
      <w:pPr>
        <w:pStyle w:val="Normal"/>
        <w:autoSpaceDE w:val="false"/>
        <w:ind w:firstLine="748"/>
        <w:jc w:val="both"/>
        <w:rPr/>
      </w:pPr>
      <w:r>
        <w:rPr/>
        <w:t>Для достижения указанных целей исполнительным органом местного самоуправления следует решить следующие задачи:</w:t>
      </w:r>
    </w:p>
    <w:p>
      <w:pPr>
        <w:pStyle w:val="Normal"/>
        <w:autoSpaceDE w:val="false"/>
        <w:ind w:firstLine="748"/>
        <w:jc w:val="both"/>
        <w:rPr/>
      </w:pPr>
      <w:r>
        <w:rPr/>
        <w:t>1. Обеспечение долгосрочной сбалансированности и устойчивости бюджета сельсовет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 Применение программно-целевых методов планирования;</w:t>
      </w:r>
    </w:p>
    <w:p>
      <w:pPr>
        <w:pStyle w:val="Default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 Формирование качественных межбюджетных отношени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  Повышение существующей прозрачности и открытости  бюджетного процесса.</w:t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/>
      </w:pPr>
      <w:r>
        <w:rPr/>
        <w:t xml:space="preserve">2.1. Обеспечение долгосрочной сбалансированности </w:t>
      </w:r>
    </w:p>
    <w:p>
      <w:pPr>
        <w:pStyle w:val="Normal"/>
        <w:numPr>
          <w:ilvl w:val="0"/>
          <w:numId w:val="0"/>
        </w:numPr>
        <w:autoSpaceDE w:val="false"/>
        <w:ind w:left="765" w:hanging="0"/>
        <w:jc w:val="center"/>
        <w:outlineLvl w:val="1"/>
        <w:rPr/>
      </w:pPr>
      <w:r>
        <w:rPr/>
        <w:t>и устойчивости бюджета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решения данной задачи необходимо обеспечить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соответствие объема текущих расходов объему налоговых и неналоговых поступлений в бюджет сельсовета;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вышение эффективности бюджетных расходов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ект бюджета на 2017 год и плановый период 2018-2019 годов будет рассчитываться исходя из реальных возможностей сельсовета.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2.2. Применение программно – целевых методов план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лавным инструментом повышения эффективности бюджетных расходов является программно-целевой метод их осуществления.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ект бюджета сельсовета на 2017 год и на плановый период 2018 и 2019 годов будет  сформирован в структуре муниципальных программ. В программах необходимо обеспечить взаимосвязь поставленных целей и бюджетных ограничений, их увязку с основными параметрами оказания муниципальных услуг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униципальная программа должна регулировать отношения, направленные на достижение целей в целом в своей отрасли, включая взаимоотношения с учреждениями, оказывающими услуги, содержать анализ эффективности применяемых инструментов достижения целей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2.3. Формирование межбюджетных отно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жбюджетные отношения на 2017 году и плановом периоде 2018 и 2019 годов будут формироватьс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2.4. Повышение прозрачности и открытости  бюджетного процес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В целях высокого уровня прозрачности бюджета и бюджетного процесса  в информационно-телекоммуникационной сети «Интернет» для информирования населения продолжится размещение информации о формировании и исполнении бюджета сельсовета.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бюджета  и сделать выводы об эффективности расходов и целевом использовании средств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ю открытости и подконтрольности бюджетного процесса будет способствовать проведение публичных слушаний по проекту  бюджета сельсовета, отчету о его исполнении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Основные направления бюджетной политики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оготольского сельсовета на 2017 год и на плановый период 2018 и 2019 годов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Основные подходы к формированию бюджетных расходов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2017-2019 годы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ирование объема и структуры расходов бюджета сельсовета на 2017-2019 годы будет осуществляться исходя из следующих основных подходов: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) определение объемов бюджетных ассигнований на исполнение действующих расходных обязательств: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на 2017-2018 годы – на основе объемов расходов, утвержденных решением Боготольского сельского Совета депутатов  от 23.12.2015  № 5-21 «О  бюджете сельсовета на 2016 год и на плановый период 2017 и 2018 годов»;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на 2019 год – исходя из необходимости финансового обеспечения «длящихся» расходных обязательств;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) уточнение объемов бюджетных ассигнований на 2017-2019 годы на исполнение действующих расходных обязательств с учетом: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уменьшения (увеличения) расходов бюджета сельсовета, осуществляемых за счет краевых и федеральных целевых средств, в связи с уменьшением (увеличением) объемов межбюджетных трансфертов в проекте краевого бюджета;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определение бюджетных ассигнований на исполнение принимаемых расходных обязательств исходя из суммы доходов бюджета сельсовета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Приоритеты бюджетных расходов в 2017-2019 годах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оритетными направлениями расходов, касающихся всех отраслей бюджетной сферы, являются финансовое обеспечение указов Президента Российской Федераци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.В соответствии с решением рабочей группы по подготовке предложений по совершенствованию системы оплаты труда работников бюджетной сферы Красноярского края с 1 января 2017 года будет произведено увеличение окладной части заработной платы (10 процентов по категориям работников) посредством перераспределения с фонда стимулирующих выплат, начисляемых работникам за результа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оплаты труда работников бюджетной сферы должно сопровождаться ростом качества оказания услуг учреждениями, установлением прямой зависимости уровня оплаты труда от его производительности и максимальным использованием внутренних резервов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лавным инструментом реализации приоритетных бюджетных расходов являются муниципальные программы. Значительная часть расходов  бюджета сельсовета в 2017-2019 годах будет осуществляться в рамках муниципальных программ.  </w:t>
      </w:r>
    </w:p>
    <w:sectPr>
      <w:type w:val="nextPage"/>
      <w:pgSz w:w="11906" w:h="16838"/>
      <w:pgMar w:left="1077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9:00Z</dcterms:created>
  <dc:creator>USER</dc:creator>
  <dc:description/>
  <cp:keywords/>
  <dc:language>en-US</dc:language>
  <cp:lastModifiedBy>USER</cp:lastModifiedBy>
  <cp:lastPrinted>2016-11-15T09:15:00Z</cp:lastPrinted>
  <dcterms:modified xsi:type="dcterms:W3CDTF">2016-11-15T02:15:00Z</dcterms:modified>
  <cp:revision>6</cp:revision>
  <dc:subject/>
  <dc:title>РОССИЙСКАЯ ФЕДЕРАЦИЯ</dc:title>
</cp:coreProperties>
</file>