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АДМИНИСТРАЦИЯ БОГОТОЛЬСКОГО СЕЛЬСОВЕТА</w:t>
        <w:br/>
        <w:t>БОГОТОЛЬ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6 г.</w:t>
        <w:tab/>
        <w:tab/>
        <w:tab/>
        <w:tab/>
        <w:tab/>
        <w:tab/>
        <w:tab/>
        <w:tab/>
        <w:tab/>
        <w:t xml:space="preserve">            № 1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обсуждению проекта решения  сельского Совета депутатов «О бюджете сельсовета на 2017 год и плановый период 2018-2019 годов»</w:t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атьями 31, 37.2 Устава Боготольского сельсовета, Устава Боготольского сельсовета, решением сельского Совета депутатов от 15.12.2011 г. № 17-54 «О положении о публичных слушаниях в Боготольском сельсовете»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1. Назначить проведение публичных слушаний по обсуждению проекта Решения сельского Совета депутатов «О бюджете сельсовета на 2017 год и плановый период 2018-2019 годов» на 12.12.2016 года 13.00 часов по адресу: 662066 с. Боготол, ул. Советская, д. 24 а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Публичные слушания проводятся по инициативе Администрации Боготольского сельсовета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 по обсуждению проекта Решения сельского Совета депутатов «О бюджете сельсовета на 2017 год и плановый период 2018-2019 годов» (далее по тексту – Комиссия) в составе согласно приложению  1 к настоящему постановл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екст извещения о проведении публичных слушаний согласно приложению  2 к настоящему постановл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текст Решения «О бюджете сельсовета на 2017 год и плановый период 2018 -2019 годов» согласно приложению 3 к настоящему постановл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5. Предложения жителей Боготольского сельсовета и иных участников публичных  слушаний к проекту Решения сельского Совета депутатов «О бюджете сельсовета на 2017 год и плановый период 2018-2019 годов» и заявки для участия в публичных слушаниях в письменном виде принимаются по адресу: 662066 с. Боготол, ул. Советская, д. 24 а, актовый зал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6. Комиссии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при обращении участников публичных слушаний разъяснять порядок проведения публичных слушаний по проекту Решения сельского Совета депутатов «О бюджете сельсовета на 2017 год и плановый период 2018-2019 годов»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представить протокол публичных слушаний Главе Боготольского сельсовета.</w:t>
      </w:r>
    </w:p>
    <w:p>
      <w:pPr>
        <w:pStyle w:val="Style20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Комиссии опубликовать 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ogoto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на странице Боготольского сельсовета: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- настоящее Постановление одновременно с проектом Решения сельского Совета депутатов «О бюджете сельсовета на 2017 год и плановый период 2018-2019 годов»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о результатах публичных слушаний в течение 8 рабочих дней со дня проведения публичных слушаний. </w:t>
      </w:r>
    </w:p>
    <w:p>
      <w:pPr>
        <w:pStyle w:val="Style20"/>
        <w:shd w:fill="FFFFFF" w:val="clear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8. Настоящее Постановление вступает в силу со дня официального опубликования в 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ogoto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на странице Боготольского сельсовета.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сельсовета</w:t>
        <w:tab/>
        <w:tab/>
        <w:tab/>
        <w:tab/>
        <w:t xml:space="preserve">  </w:t>
        <w:tab/>
        <w:t>С.А.Филип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сельсовета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11.2016 г. № 1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 И ПРОВЕДЕНИЮ ПУБЛИЧНЫХ СЛУШАНИЙ ПО ОБСУЖДЕНИЮ ПРОЕКТА РЕШЕНИЯ СЕЛЬСКОГО СОВЕТА ДЕПУТАТОВ «О БЮДЖЕТЕ СЕЛЬСОВЕТА НА 2017 ГОД И ПЛАНОВЫЙ ПЕРИОД 2018-2019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48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С.А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лава Боготольского сельсовета, председатель комисси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ер Е.В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бухгалтер администрации Боготольского сельсовет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25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Филиппова Н.В.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Боготольского сельсовет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Тихонова И.Н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едатель сельского Совета депутатов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улаженко С.Ф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седатель комиссии по финансам, бюджету налогам и сборам (по согласовани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93" w:hanging="0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сельсовета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6 г. № 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публичных слушани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2 декабря 2016 года в 13 часов в актовом зале администрации Боготольского сельсовета состоятся публичные слушания по обсуждению проекта решения сельского Совета депутатов «О бюджете сельсовета на 2017 год и плановый период 2018-2019 годов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ектом решения сельского Совета депутатов «О бюджете сельсовета на 2017 год и плановый период 2018-2019 годов» можно будет ознакомиться в  общественно-политической газете «Земля боготольская», а так же  на официальном сайте Боготольского района в сети Интернет </w:t>
      </w:r>
      <w:hyperlink r:id="rId4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 xml:space="preserve">, на странице Боготольского сельсовет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6 г. № 121</w:t>
      </w:r>
    </w:p>
    <w:p>
      <w:pPr>
        <w:pStyle w:val="Normal"/>
        <w:ind w:left="7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0                                                          с. Боготол</w:t>
        <w:tab/>
        <w:tab/>
        <w:tab/>
        <w:t xml:space="preserve">           </w:t>
        <w:tab/>
        <w:t>№ 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бюджете   сельсовета на 2017 год  и плановый период 2018 -2019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 бюджета  сельсовета на 2017 год  и плановый период 2018 -2019 год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 бюджета   сельсовета на 2017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 бюджета сельсовета в сумме 11971,3 тыс. рублей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 бюджета  сельсовета в сумме 11971,3  рублей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 сельсовета в сумме 0,0 тыс. рублей на 2017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источники внутреннего финансирования дефицита  бюджета  сельсовета на 2017 год в сумме 0,0 тыс. рублей согласно приложению 1 к настоящему Решению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 бюджета  сельсовета на 2018 год и на 2019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 бюджета  сельсовета в сумме 11744,8  тыс. рублей на 2018 год  и в сумме 11744,8  тыс. рублей на 2019 год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 бюджета  сельсовета на 2018 год в сумме 11744,8  тыс. рублей, в том числе условно утвержденные расходы в сумме 293,6 тыс. рублей, и на 2019 год в сумме 11744,8  тыс. рублей, в том числе условно утвержденные расходы в сумме 587,2 тыс. рублей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сельсовета на 2018 г в сумме 0,0 тыс. рублей, на 2019 год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) Источники внутреннего финансирования дефицита  бюджета сельсовета в сумме 0,0 рублей на 2017 год, в сумме 0,0 тыс. рублей на 2018 год в сумме 0,0 тыс. рублей на 2019 год согласно приложению 1 к настоящему Решению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 источников внутреннего финансирования дефицита бюджета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 бюджета 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внутреннего финансирования дефицита  бюджета сельсовета согласно приложению 3 и закрепленные за ними источники внутреннего финансирования дефицита  бюджета  сельсовета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3. Доходы бюджета сельсовета на 2017 год и плановый период 2018-2019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 бюджета  сельсовета на 2017 год и плановый период 2018 -2019 годов согласно приложению 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4. Распределение на 2017 год и плановый период 2018 -2019 годов расходов 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в пределах общего объема расходов  бюджета сельсовета, установленного статьей 1 настоящего Реш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ение бюджетных ассигнований  по разделам и подразделам бюджетной классификации расходов бюджетов Российской Федерации на 2017 год и плановый период 2018 - 2019 годов согласно приложению 5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 бюджета  сельсовета на 2017 год согласно приложению 6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омственную структуру расходов  бюджета  сельсовета на  плановый период 2018 - 2019 годов согласно приложению 7 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пределение бюджетных ассигнований по целевым статьям (муниципальным программам Боготоль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17 год 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ределение бюджетных ассигнований по целевым статьям (муниципальным программам Боготоль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плановый период 2018-2019 годов согласно приложению 9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Изменение показателей сводной бюджетной росписи бюджета сельсовета  в 2017 го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 бюджета Боготольского сельсовета на 2017 год и плановый период 2018 -2019 годов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внесения изменений в настоящее 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 на финансирование расходов данных учреждений  в соответствии с бюджетной смет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 Решением на обеспечение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средств, предусмотренных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 муниципальным бюджетным учреждениям в виде субсидий на цели, не связанные с  финансовым обеспечением выполнения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) на сумму средств межбюджетных трансфертов, передаваемых из районн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юджета  на осуществление отдельных целевых расходов на основании федеральных, краевых  законов  и (или) нормативных правовых актов, а также соглашений заключенных с  Администрацией Боготоль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 главным распорядителям средств   бюджета сельсовета, предоставляемых из районного бюджета 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 Порядок использования средств на частичное финансирование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администрацией Боготольского сель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)  главным распорядителям средств   бюджета сельсовета, предоставляемых из районного бюджета 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 Порядок использования средств на частичное финансирование 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администрацией  Боготоль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 Боготоль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 смет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Боготольского сельсов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 и размеры должностных окладов по должностям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 муниципальные должности и  размеры должностных окладов по должностям муниципальной службы Боготольского сельсовета, проиндексированные в 2009, 2011, 2012, 2013  годах увеличиваются (индексируются) на коэффициент равный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дексация заработной платы работников  муниципальных  учрежд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ов  муниципальных учреждений увеличивается (индексируется)  в 2017 году и в плановом периоде 2018 – 2019 годов на коэффициент равный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собенности исполнения  бюджета сельсовета в 2017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, что не использованные по состоянию на 01 января 2017 года субвенции и иные межбюджетные трансферты, предоставленные соответственно в 2016 году из районного бюджета бюджету сельсовета, подлежат возврату в районный бюджет в течение первых 10 рабочих дней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е использованные по состоянию на 1 января 2017 года остатки межбюджетных трансфертов, предоставленных бюджету сельсовета за счет средств федерального бюджета  в форме субвенц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статки средств бюджета сельсовета на 1 января 2017 года в полном объеме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7 году, а также на увеличение бюджетных ассигнований на оплату заключенных от имени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7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ение изменений в сводную бюджетную роспись бюджета сельсовета по расходам на 2017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17 года в администрацию Боготоль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сельского бюджета, за счет утвержденных им бюджетных ассигнований на 2017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статки средств  бюджета сельсовета на 01 января 2017 года в полном объеме могут направляться на покрытие временных кассовых разрывов, возникающих в ходе исполнения  бюджета сельсовета в 2017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Дорожный фонд Боготоль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ббьем бюджетных ассигнований дорожного фонда Боготольского сельсовета на 2017 год в сумме  342,6 тыс. рублей, на 2018 год в сумме 342,6 тыс. рублей, на 2019 год в сумме 342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Установить, что при определении объема бюджетных ассигнований дорожного фонда администрации сельсовета доход от уплаты акцизов на автомобильный и прямогонный бензин, дизельное топливо моторные масла для  дизельных двигателей, подлежащий зачислению в сельский бюджет, учитывается в 2017 году в сумме 342,6 тыс. рублей, в 2018 году в сумме 342,6 рублей, в 2019 году в сумме 34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Установить нормативные отчисления по акцизам на 2017 год и плановый период 2018-2019 год в размере 0,0291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Статья 10. Субвенции и иные межбюджетные трансферты по законодательству Российской Федерации и Красноярского края,</w:t>
      </w:r>
      <w:r>
        <w:rPr>
          <w:rFonts w:cs="Arial" w:ascii="Arial" w:hAnsi="Arial"/>
          <w:b/>
        </w:rPr>
        <w:t xml:space="preserve"> и иных межбюджетных трансфертов из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пределение субвенций  и иных межбюджетных трансфертов,  направляемых администрации Боготольского сельсовета  по законодательству Российской Федерации, Красноярского края, иных межбюджетных трансфертов из районного бюджета в соответствии с приложением 10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общей сумме на 2017 год – 226,5   тыс. рублей, 2018 год – 0,00  тыс. рублей, 2019 год – 0,00 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общей сумме на 2017 год – 8,9 тыс. рублей, 2018 год – 8,9 тыс. рублей, 2019 год – 8,9 тыс. руб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Резервный фонд администрации 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расходной части бюджета сельсовета предусматривается резервный фонд администрации сельсовета  на 2017 год в сумме 10,0 тыс. рублей, и плановый период 2018-2019 годов в сумме 10,0 тыс.  рублей ежегод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ование средств резервного фонда осуществляется в порядке, установленном администрацией Боготоль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Статья 12. Муниципальный долг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долга Боготольского сельсовета на 01 января 2018 года в сумме 0,0 тыс. рублей, в том числе по муниципальным гарантиям в сумме 0,0  тыс. рублей, на 01 января 2019 года в сумме 0,0 тыс. рублей, в том числе по муниципальным гарантиям в сумме 0,0  тыс. рублей, на 01 января 2020 года в сумме 0,0 тыс. рублей, в том числе по муниципальным гарантиям в сумме 0,0 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й объем расходов на обслуживание муниципального долга сельсовета на 2017 год и плановый период 2018-2019 годов в сумме  0,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Боготольского сельсовета в сумме на 2017 год –   1334,0тыс. руб., 2018 год – 1334,0  тыс. руб., 2019 год – 1334,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рограмму муниципальных гарантий в соответствии с приложением  1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униципальное внутреннее заимств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муниципальных внутренних заимствований на 2017 год и плановый период 2018-2019 годов в соответствии с приложением 12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4. Обслуживание счета бюджета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ссовое обслуживание исполнения  бюджета  сельсовета в части проведения и учета операций по кассовым поступлениям в бюджет сельсовета и кассовым выплатам из 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 бюджета сельсовета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 Публичные  нормативные  обяз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твердить  общий  объем  средств  бюджета сельсовета  за  исполнением  публичных  нормативных  обязательств  в  сумме  0,0  рублей  на  2017 год,  в  сумме  0,0  рублей  на 2018 год,  в  сумме 0,0  рублей на 2019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6. Передача полномоч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заключает с администрацией района соглашения о передаче органами местного самоуправления сельсовета органам местного самоуправления Боготольского района осуществления части полномочий по решению вопросов местного значения по следующим вопросам местного значения ст. 14 Федерального закона от 06.10.03 № 131-ФЗ «Об общих принципах организации местного самоуправления в Российской Федерации»- в  2017 году  1652,8 тыс. рублей, в 2018 году 1652,8 тыс. рублей, в 2019 году 1652,8 тыс. руб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использования автомобильных дорог и осуществления автомобильных дорог и осуществления дорожной деятельности в соответствии с законодательством Российской Федерации, на 2017-2019 г.г. в сумме - 110,6 тыс. руб. ежегод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,  на 2017-2019 г.г. в сумме – 178,6 тыс.руб. ежегод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, на 2017-2019 г.г. в сумме –  243,7 тыс. руб. ежегод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 электро-, тепло -, газо-  и водоотведения, снабжения населения топливом в пределах полномочий, установленных законодательством Российской Федерации,  на 2017-2019 г.г. в сумме -в сумме  446,3 тыс. руб. ежегод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 на 2017-2019 г.г. в сумме - в сумме  673,6 тыс. руб.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стоящее Решение вступает в силу с 1 января 2017 года, но не ранее дня, следующего за днем его официального опубликования в общественно-политической газете «Земля боготольская» размещения на официальном сайте администрации Боготольского района в сети Интернет  </w:t>
      </w:r>
      <w:hyperlink r:id="rId5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Style w:val="InternetLink"/>
          <w:rFonts w:cs="Arial" w:ascii="Arial" w:hAnsi="Arial"/>
        </w:rPr>
        <w:t xml:space="preserve"> на странице Боготольского сельсовет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сельсовета                                 С.А.Филип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46" w:gutter="0" w:header="0" w:top="567" w:footer="505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505" w:bottom="56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8:00Z</dcterms:created>
  <dc:creator>Ольга Леонидовна</dc:creator>
  <dc:description/>
  <cp:keywords/>
  <dc:language>en-US</dc:language>
  <cp:lastModifiedBy>Надежда</cp:lastModifiedBy>
  <cp:lastPrinted>2016-11-30T09:09:00Z</cp:lastPrinted>
  <dcterms:modified xsi:type="dcterms:W3CDTF">2016-11-30T02:10:00Z</dcterms:modified>
  <cp:revision>6</cp:revision>
  <dc:subject/>
  <dc:title> </dc:title>
</cp:coreProperties>
</file>