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ГОТОЛЬ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20 » октября 2014 года</w:t>
        <w:tab/>
        <w:tab/>
        <w:tab/>
        <w:t>с. Боготол</w:t>
        <w:tab/>
        <w:tab/>
        <w:tab/>
        <w:tab/>
        <w:t xml:space="preserve">          №  11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Об основных направлениях налоговой политики муниципального образования </w:t>
      </w:r>
      <w:r>
        <w:rPr>
          <w:bCs/>
          <w:sz w:val="28"/>
          <w:szCs w:val="28"/>
        </w:rPr>
        <w:t>Боготольский сельсовет</w:t>
      </w:r>
      <w:r>
        <w:rPr>
          <w:iCs/>
          <w:sz w:val="28"/>
          <w:szCs w:val="28"/>
        </w:rPr>
        <w:t xml:space="preserve"> на 2015 год и плановый период 2016 и 2017 года </w:t>
      </w:r>
    </w:p>
    <w:p>
      <w:pPr>
        <w:pStyle w:val="Default"/>
        <w:ind w:left="284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  <w:lang w:eastAsia="en-US"/>
        </w:rPr>
        <w:t xml:space="preserve">В целях разработки проекта бюджета Боготольского сельсовета на 2015 год и плановый период 2016 и 2017 годов, в соответствии с требованиями пункта 2 статьи 172 Бюджетного кодекса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>Боготольского сельского Совета депутатов от 14.10.2013 № 33-115 «Об утверждении Положения о бюджетном процессе в Боготольском сельсовете Боготольского района Красноярского кра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1.Утвердить основные направления налоговой политики муниципального образования Боготольский сельсовет на 2015 год и плановый период 2016 и 2017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  <w:lang w:eastAsia="en-US"/>
        </w:rPr>
        <w:tab/>
        <w:t>2.Контроль за выполнением настоящего постановления возложить на главного бухгалтера Кремер Е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ab/>
        <w:t xml:space="preserve">3.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транице администрации Боготольского сельсов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Постановление вступает в силу в день, следующий за днем его официального опубликования, но не ранее 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сельсовета                                                              С.А. Филиппов</w:t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« 20 » октября 2014 № 1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политики на 2015 год и на плановый период 2016 и 2017 годов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Боготольский сельсовет разработаны в соответствии со статьей 172 Бюджетного кодекса Российской Федерации и являются основой формирования доходной части бюджета на 2015 год и на плановый период 2016 и 2017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Боготольского сельсовета определена с учетом основных направлений налоговой политики Российской Федерации на 2015 год и на плановый период 2016 и 2017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-2017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15-2017 годов основной целью налоговой политики муниципального образования Боготольский сельсовет является реализация мер, направленных на увеличения налогового потенциала поселения, повышение собираемости налогов и сборов для создания условий исполнения расходных обязательств и полномоч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Задачи развития налогового потенциала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трехлетней перспективе увеличение налоговых доходов бюджета планируется осуществлять на основ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ализация политики, направленной на дальнейшее расширение и укрепление налоговой базы бюджета, в том числе и за счет возникновения новых активных хозяйствующих субъектов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заимодействие с налоговыми органами, усиление мер воздействия на плательщиков, имеющих задолженность по платежам, поступающим в бюджет сельсов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оведения оценки эффективности предоставленных льгот по местным налогам, сокращения неэффективных налоговых льгот и освобож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вышения качества налогового администрир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направления налоговой поли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оготольский сельсовет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трехлетнего периода направлена на проведение целенаправленной и эффективной работы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является самым массовым налогом с населения и играет важную роль в доходах бюджета. 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ой задачей налоговой политики муниципального образования Боготольский сельсовет в отношении налога на доходы физических лиц является принятие мер, направленных на повышение дисциплины работодателей - налоговых агентов (удержание и своевременное перечисления в бюджет сумм налога налоговыми агентами). Для решения этой задачи важна работа Межведомственной комиссии по урегулированию платежей в бюджет, внебюджетные фонд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дорожного фонда муниципального образова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01 января 2015 года 10 процентов доходов от акцизов на нефтепродукты консолидированного бюджета края будут передаваться, как и в 2014 году, через дифференцированные нормативы в местные бюджеты поселений. Размер дифференцированных нормативов будет устанавливаться исходя из протяженности автомобильных дорог местного значения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Cs/>
          <w:sz w:val="28"/>
          <w:szCs w:val="28"/>
        </w:rPr>
        <w:t>Контроль и эффективность управления  муниципальной собственностью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 целью получения дополнительных доходов необходимо 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Боготольский сельсовет, включая работу:</w:t>
      </w:r>
    </w:p>
    <w:p>
      <w:pPr>
        <w:pStyle w:val="Default"/>
        <w:jc w:val="both"/>
        <w:rPr/>
      </w:pPr>
      <w:r>
        <w:rPr>
          <w:sz w:val="28"/>
          <w:szCs w:val="28"/>
        </w:rPr>
        <w:t>- по повышению эффективности использования земельных ресурсов, в том числе посредством оформления права собственности муниципального образования Боготольский сельсовет на земельные участки, и дальнейшего их использования в качестве объектов аренды, продажи или влож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 по обеспечению эффективности использования муниципального имущества, находящегося в собственности муниципального образования Боготольский сельсовет, посредством повышения качества контроля за его использованием, выявления неиспользуемого имущества и принятия мер, направленных на его реализацию или передачу в аренд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словиях ограниченности материальных и финансовых ресурсов налоговая политика муниципального образования Боготольский сельсовет направлена на поддержку тех организаций, которые используя бюджетные средства для создания малых предприятий, способны добиться увеличения прибыли, объема выпуска и реализации произведенной продукции, фонда оплаты труда. Такие организации могут обеспечить в дальнейшем поступление налогов и сборов в бюджет в объеме, превосходящем размер оказанной поддержк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Таким образом, проведение эффективной налоговой политики  на предстоящий период будет являться основным инструментом пополнения доходной части бюджета.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18"/>
      <w:szCs w:val="18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user</dc:creator>
  <dc:description/>
  <cp:keywords/>
  <dc:language>en-US</dc:language>
  <cp:lastModifiedBy>USER</cp:lastModifiedBy>
  <cp:lastPrinted>2014-10-20T15:49:00Z</cp:lastPrinted>
  <dcterms:modified xsi:type="dcterms:W3CDTF">2014-10-20T07:53:00Z</dcterms:modified>
  <cp:revision>16</cp:revision>
  <dc:subject/>
  <dc:title>Основные направления налоговой политики на 2013 год и плановый период 2014 и 2015 годов</dc:title>
</cp:coreProperties>
</file>