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БОГОТОЛЬСКОГО СЕЛЬСОВ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ОТОЛЬ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spacing w:before="28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before="280" w:after="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21 » октября 2014 года</w:t>
        <w:tab/>
        <w:tab/>
        <w:tab/>
        <w:t>с. Боготол</w:t>
        <w:tab/>
        <w:tab/>
        <w:tab/>
        <w:tab/>
        <w:t xml:space="preserve">          №  117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bCs w:val="false"/>
          <w:spacing w:val="-2"/>
        </w:rPr>
      </w:pPr>
      <w:r>
        <w:rPr>
          <w:b w:val="false"/>
        </w:rPr>
        <w:t>О внесении изменений в постановление  от 22.05.2012  № 39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 учреждений культуры</w:t>
      </w:r>
      <w:r>
        <w:rPr>
          <w:b w:val="false"/>
          <w:bCs w:val="false"/>
        </w:rPr>
        <w:t>»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о статьей 12 Трудового кодекса Российской Федерации,  статьей 15 Федерального закона от 06.10.2003 № 131-ФЗ «Об общих принципах организации местного самоуправления в Российской Федерации»,  Приказом министерства культуры Красноярского края от 08.12.2009  № 136 «Об утверждении видов, условий, размера и порядка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учреждений культуры и образования, подведомственных министерству культуры Красноярского края», Решением Боготольского сельского Совета депутатов от 21.05.2012 №22-76 «О системах оплаты труда работников  муниципальных  учреждений Боготольского сельсовета»,  руководствуясь статьей 14 Устава Боготольского сельсовета Боготоль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 администрации Боготольского сельсовета от 22.05.2012  № 39  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 учреждений культуры» следующие изменения:</w:t>
      </w:r>
      <w:bookmarkStart w:id="0" w:name="_GoBack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 к постановлению № 39 от 22.05.2012 г.    п. 2 пп.2.4 абзац первый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№ 39 от 22.05.2012 пункт 1.1. исключи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опубликовать в общественно-политической газете «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sz w:val="28"/>
            <w:szCs w:val="28"/>
          </w:rPr>
          <w:t>www.bogotol-r.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странице администрации Боготольского сельсове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Возложить контроль за исполнением Постановления на главного бухгалтера Кремер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ся на правоотношения, возникшие с 1 октября  2014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Боготольского сельсовета                    </w:t>
        <w:tab/>
        <w:t xml:space="preserve">                           С.А. Филиппов</w:t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5:00Z</dcterms:created>
  <dc:creator>USER</dc:creator>
  <dc:description/>
  <cp:keywords/>
  <dc:language>en-US</dc:language>
  <cp:lastModifiedBy>Admin</cp:lastModifiedBy>
  <cp:lastPrinted>2014-10-22T09:29:00Z</cp:lastPrinted>
  <dcterms:modified xsi:type="dcterms:W3CDTF">2014-10-22T01:30:00Z</dcterms:modified>
  <cp:revision>5</cp:revision>
  <dc:subject/>
  <dc:title>РОССИЙСКАЯ ФЕДЕРАЦИЯ</dc:title>
</cp:coreProperties>
</file>