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ind w:right="1075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БОГОТОЛЬСКОГО СЕЛЬСОВЕТА БОГОТОЛЬСКОГО РАЙОНА КРАСНОЯРСКОГО КРАЯ</w:t>
      </w:r>
    </w:p>
    <w:p>
      <w:pPr>
        <w:pStyle w:val="Normal"/>
        <w:shd w:fill="FFFFFF" w:val="clear"/>
        <w:ind w:left="1200" w:right="1075" w:firstLine="163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14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. Боготол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</w:rPr>
        <w:t>№128</w:t>
      </w:r>
    </w:p>
    <w:p>
      <w:pPr>
        <w:pStyle w:val="Style15"/>
        <w:shd w:fill="FFFFFF" w:val="clear"/>
        <w:spacing w:before="28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работки прогноза                                                           социально-экономического развития Боготольского сельсовета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73 Бюджетного кодекса Российской Федерации, в соответствии со статьями 14,  31 Устава Боготольского сельсовета,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Боготольского сельсовета согласно Приложению.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</w:t>
      </w:r>
      <w:r>
        <w:rPr>
          <w:sz w:val="28"/>
          <w:szCs w:val="28"/>
        </w:rPr>
        <w:t xml:space="preserve">в общественно-политической газете «Земля </w:t>
      </w:r>
      <w:r>
        <w:rPr>
          <w:spacing w:val="-1"/>
          <w:sz w:val="28"/>
          <w:szCs w:val="28"/>
        </w:rPr>
        <w:t xml:space="preserve">боготольская» и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bogotol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на странице администрации Боготольского </w:t>
      </w:r>
      <w:r>
        <w:rPr>
          <w:sz w:val="28"/>
          <w:szCs w:val="28"/>
        </w:rPr>
        <w:t>сельсовета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Постановление вступает в силу в день, следующий за днем его</w:t>
        <w:br/>
        <w:t>официального опубликования.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готольского сельсовета                                                    С.А.Филиппов</w:t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сель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11.2014 № 128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основные принципы разработки прогноза социально-экономического развития  Боготольского сельсовета, (далее - Прогноз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настоящем порядке под Прогнозом понимается  оценка вероятного состояния социально-экономической ситуации в Боготольском сельсовете, 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 является основой для прогнозирования доходов  местного бюджета и составления проект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прогноз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2.1. Прогноз разрабатывается на  очередной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 Разработка прогноза на очередной финансовый год и плановый период осуществляется администрацией сельсове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по разработке прогноза начинается не позднее, чем за 4 месяца до окончания  текущего финансового года на основании нормативного правового акта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 и перспектив изменения указанных факторов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Прогноз разрабатывается в целом по Боготольскому сельсовету,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гноз включает количественные показатели и качественные характеристики социально-экономического развития территор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обрение прогноз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рогноз одобряется Постановлением администрации Боготольского сельсовета одновременно с принятием решения о внесении проекта местного бюджета в Боготольский сельск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овет 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6:00Z</dcterms:created>
  <dc:creator>Admin</dc:creator>
  <dc:description/>
  <cp:keywords/>
  <dc:language>en-US</dc:language>
  <cp:lastModifiedBy>Наталья</cp:lastModifiedBy>
  <cp:lastPrinted>2014-11-14T10:25:00Z</cp:lastPrinted>
  <dcterms:modified xsi:type="dcterms:W3CDTF">2014-11-28T03:41:00Z</dcterms:modified>
  <cp:revision>3</cp:revision>
  <dc:subject/>
  <dc:title/>
</cp:coreProperties>
</file>