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кос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          2016 года</w:t>
        <w:tab/>
        <w:t xml:space="preserve">     с. Большая Косуль</w:t>
        <w:tab/>
        <w:tab/>
        <w:tab/>
        <w:tab/>
        <w:t>№ проект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ольшекосульского сельсовета Боготольского района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     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Большекосуль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Большекосульского сельсовета Боготольского района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администрации Боготольского района на странице Большекосульского сельсовета, обнародовать на досках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И.С. С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косульского сельсовета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 » ноября 2016 г. № 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Большекосульского сельсовета Боготольского район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ar1"/>
      <w:bookmarkEnd w:id="0"/>
      <w:r>
        <w:rPr>
          <w:sz w:val="28"/>
          <w:szCs w:val="28"/>
        </w:rPr>
        <w:t xml:space="preserve"> администрации Большекосульского сельсовет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Большекосуль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администрации Большекосульского сельсовета (далее - Правила определения нормативных затра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требования к закупаемым администрацией Большекосуль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– Требования к закупаемым отдельным видам товаров, работ, услуг) и (или) нормативные затраты на обеспечение функций администрации Большекосульского сельсовета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ила определения требований, утверждаемые постановлением администрации Большекосульского сельсовета (далее – администрация),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администрации 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формирования и ведения администрацией ведомственного перечня, а также примерную форму ведомственного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ила определения нормативных затрат, утверждаемые постановлением администрации,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нормативных затрат, предусматривающий формулы расчета и порядок их применения, порядок расчета, не предусматривающий применение форм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администрации устанавливать иные формулы расчета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вой акт администрации, утверждающий Требования к отдельным видам товаров, работ, услуг,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домственный перечень отдельных видов товаров, работ, услуг с указанием характеристик (свойств и их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авовой акт администрации, утверждающий Нормативные затраты, должен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ы количества и (или) цены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правовых актов, утверждающих Правила определения требований и Требования к закупаемым отдельным видам товаров, работ, услуг подлежат обязательному предварительному обсуждению на заседаниях Общественного совета при администрации по рассмотрению вопросов нормирования в сфере закупок в порядке, определенном правовым актом, регламентирующим деятельность соответствующего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проекты правовых актов направляются администрацией в Общественный совет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 и на официальном сайте Боготольского района в разделе "Общественный контрол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ы правовых актов, указанные в пункте 1 настоящего документа и пояснительные записки к ним для проведения обсуждения в целях осуществления общественного контроля размещаются в единой информационной системе в сфере закупок и на официальном сайте Боготольского района в разделе «Общественный контроль» на странице Большекосульского сельсовета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обсуждения в целях общественного контроля не может быть менее 7 рабочих дней со дня размещения проектов правовых актов в единой информационной системе в сфере закупок и на официальном сайте Боготольского района в разделе «Общественный контроль» на странице Большекосуль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Общественным советом решения о необходимости доработки правового акта, решение подлежи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е позднее 3 рабочих дней со дня окончания срока рассмотрения решения Совета размещает результаты рассмотрения в единой информационной системе в сфере закупок и на официальном сайте Боготольского района в разделе "Общественный контроль" на странице Большекосу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3 рабочих дней со дня окончания срока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и на официальном сайте Боготольского района в разделе "Общественный контроль" на странице Большекосу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по результатам обсуждения в целях общественного контроля несоответствия проектов правовых актов действующему законодательству Российской Федерации и (или) учитывая предложения общественных объединений, юридических и физических лиц администрация принимает решение о внесении изменений в проекты правовых актов и при необходимости дорабатывает проекты правовых актов в срок не позднее 7 рабочих дней со дня получ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овые акты, указанные в пункте 1 настоящих Требований, в течение 7 рабочих дней со дня принятия размещаются в единой информационной системе в сфере закупок и на официальном сайте Боготольского района на странице Большекосу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несение изменений в Правила определения требований и Правила определения нормативных затрат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несение изменений в Требования к о закупаемым отдельным видам товаров, работ, услуг и Нормативные затр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, доведенных до администрации как получателя бюджетных средств на закупку товаров, работ, услуг в рамках исполнения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и характеристик потребительских свойств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определения требований и Правила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, утверждающих требования к закупаемым ею и подведомственным бюджетным учреждение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DC957B7048B3E730E0179CC4466349A2A4DAB2E9069CA64A601496DF925B6BE47CE6203E86FCF44FBC9EEF0Bo2bCI" TargetMode="External"/><Relationship Id="rId5" Type="http://schemas.openxmlformats.org/officeDocument/2006/relationships/hyperlink" Target="consultantplus://offline/ref=DC957B7048B3E730E0179CC4466349A2A4DAB2E9069CA64A601496DF925B6BE47CE6203E86FCF44FBC9EEF0Bo2b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7:00Z</dcterms:created>
  <dc:creator>gorbacheva</dc:creator>
  <dc:description/>
  <cp:keywords/>
  <dc:language>en-US</dc:language>
  <cp:lastModifiedBy>USER</cp:lastModifiedBy>
  <cp:lastPrinted>2016-11-22T11:37:00Z</cp:lastPrinted>
  <dcterms:modified xsi:type="dcterms:W3CDTF">2016-11-22T04:38:00Z</dcterms:modified>
  <cp:revision>15</cp:revision>
  <dc:subject/>
  <dc:title> </dc:title>
</cp:coreProperties>
</file>