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Большекосульского сельсовета Боготольского района Красноярского края  </w:t>
      </w:r>
    </w:p>
    <w:p>
      <w:pPr>
        <w:pStyle w:val="41"/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auto" w:val="clear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Об утверждении правил определения требований к закупаемым администрацией Большекосульского сельсовета Боготольского района и подведомственным ей бюджетным учреждением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» (далее – проект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стоящий проект разработан во исполнение пункта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тановления не потребует дополнительного расходования бюджетных средств, а также признания утратившими силу нормативных правовых актов, их отмены или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 с 09.12.2016  по 20.12.20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в целях проведения обсуждения могут быть поданы в электронной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662071, Красноярский край, Боготольский район, с. Большая Косуль, ул. Просвещения, д. 26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bolshekosulsk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39157) 2737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10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sz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720" w:after="0"/>
      <w:jc w:val="center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ekosulski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2:00Z</dcterms:created>
  <dc:creator>Администрация Куйбышевского с/с</dc:creator>
  <dc:description/>
  <cp:keywords/>
  <dc:language>en-US</dc:language>
  <cp:lastModifiedBy>BodrinaLS</cp:lastModifiedBy>
  <cp:lastPrinted>2016-12-09T10:18:00Z</cp:lastPrinted>
  <dcterms:modified xsi:type="dcterms:W3CDTF">2016-12-09T04:32:00Z</dcterms:modified>
  <cp:revision>7</cp:revision>
  <dc:subject/>
  <dc:title/>
</cp:coreProperties>
</file>