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Администрация Большекосуьского сельсовет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27 мая 2020г.                              с. Большая Косуль                                № 35-п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42" w:firstLine="142"/>
        <w:rPr/>
      </w:pPr>
      <w:r>
        <w:rPr/>
        <w:t xml:space="preserve"> </w:t>
      </w:r>
      <w:r>
        <w:rPr/>
        <w:t xml:space="preserve">О создании добровольного формирования. </w:t>
      </w:r>
    </w:p>
    <w:p>
      <w:pPr>
        <w:pStyle w:val="Normal"/>
        <w:shd w:fill="FFFFFF" w:val="clear"/>
        <w:autoSpaceDE w:val="false"/>
        <w:spacing w:before="0" w:after="0"/>
        <w:ind w:left="-142" w:firstLine="142"/>
        <w:contextualSpacing/>
        <w:jc w:val="both"/>
        <w:rPr>
          <w:color w:val="000000"/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autoSpaceDE w:val="false"/>
        <w:spacing w:before="0" w:after="0"/>
        <w:ind w:left="-142"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в целях реализации полномочий администрации Большекосуль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в обеспечении первичных мер пожарной безопасности в границах населенных пунктов сельсовет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ОСТАНОВЛЯЮ: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: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обровольном формировании Большекосульского сельсовета (приложение 1);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естр добровольцев добровольного формирования Большекосулького сельсовета (приложение 2); 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техники и средств добровольного формирования (приложение 3).</w:t>
      </w:r>
    </w:p>
    <w:p>
      <w:pPr>
        <w:pStyle w:val="Style2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читать    утратившим     силу     постановление      администрации  Большекосульского сельсовета от 28.12.2012 № 49 «О создании и деятельности добровольной пожарной дружины на территории Большекосульского сельсовета( в редакции постановления от 07.06.2019 № 36-п)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color w:val="000000"/>
          <w:lang w:bidi="ru-RU"/>
        </w:rPr>
        <w:t>3.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Tahoma" w:ascii="Tahoma" w:hAnsi="Tahoma"/>
            <w:color w:val="666666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, на странице Большекосульского сельсовета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 (доведение до всеобщего сведения) и осуществляется в течение 7 дней со дня принятия муниципального правового акта путем вывешивания его текста в общественных местах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21"/>
        <w:shd w:fill="auto" w:val="clear"/>
        <w:tabs>
          <w:tab w:val="clear" w:pos="708"/>
          <w:tab w:val="left" w:pos="1104" w:leader="none"/>
        </w:tabs>
        <w:spacing w:lineRule="exact" w:line="320" w:before="0" w:after="0"/>
        <w:jc w:val="both"/>
        <w:rPr/>
      </w:pPr>
      <w:r>
        <w:rPr>
          <w:szCs w:val="20"/>
        </w:rPr>
        <w:t>Глава Большекосульского сельсовета                                       Т. Ф. Поторочина</w:t>
      </w:r>
      <w:r>
        <w:rPr/>
        <w:t xml:space="preserve">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2694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Normal"/>
        <w:widowControl/>
        <w:ind w:left="2694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694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ольшекосульского сельсовета</w:t>
      </w:r>
    </w:p>
    <w:p>
      <w:pPr>
        <w:pStyle w:val="Normal"/>
        <w:ind w:left="56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35 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 добровольном формировании Большекосульского сель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добровольного формирования Большекосульского сельсовета (далее – сельсовет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ровольное формирование (далее – ДФ) – социально ориентированное общественное объединение, созданное для участия в профилактике и (или) локализации пожаров и является одной из форм участия граждан в обеспечении первичных мер пожарной безопасности в границах населенных пунктов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ие в ДФ является формой социально значимых работ, устанавливаемых администрацией 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Ф – территориальное общественное объединение, принимающее участие в профилактике пожаров и (или) участие в локализации пожаров, оснащенное первичными средствами пожаротушения, пожарными мотопомпами и имеющее на вооружении пожарный автомобилей и приспособленные для тушения пожаров техник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 Доброволец ДФ - гражданин, непосредственно участвующий на добровольной, безвозмездной основе (без заключения трудового договора) в деятельности ДФ по предупреждению и (или) локализации пожа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Ф и добровольцы ДФ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 Вышеуказанное имущество выделяется администрацией сельсовета на безвозмездной осно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авовую основу создания и деятельности ДФ составляют Федеральные законы от 06.10.2003 №131-ФЗ «Об общих принципах организации местного самоуправления в Российской Федерации», от 21.12.1994 №69-ФЗ «О пожарной безопасности», от 22.07.2008 № 123-ФЗ «Технический регламент о требованиях пожарной безопасности», от 11.08.1995 №135-ФЗ «О благотворительной деятельности и добровольчестве (волонтерстве)», иные нормативные правовые акты федеральных и краевых органов государственной власти, настоящее Положение и иные муниципальные правовые акты сельсове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 - техническое обеспечение ДФ осуществляется за счёт средств сельсовета, средств поддержки, оказываемой органами государственной власти Красноярского края и иных средств, не запрещенных законодательством Российской Федерации, включая безвозмездную передачу пожарно - технического оборудования и техники от учреждений Государственной противопож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е участвуют в деятельности ДФ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сходы средств бюджета сельсовета на обеспечение деятельности ДФ могут осуществляться по следующим направления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 – технического назначения, необходимого для обеспечения первичных мер пожарной безопасност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.</w:t>
      </w:r>
    </w:p>
    <w:p>
      <w:pPr>
        <w:pStyle w:val="Style19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добровольного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ДФ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ение контроля за соблюдением в населённых пунктах сельсовета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разъяснительной работы среди населения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ение контроля за исправным состоянием первичных средств пожаротушения, источников наружного противопожарного водоснабжения, иного имущества пожарно – технического назначения, используемого в установленном порядке в деятельности ДФ, и готовностью их к приме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в населенных пунктах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создания и организация работы добровольного формир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Ф действует на территории населенных пунк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1. В ДФ принимаются на добровольных началах совершеннолетние трудоспособные граждане, проживающие на территории сельсовета. Лица, вступающие в ДФ, должны подать на имя главы сельсовета или уполномоченного им лица письме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2. Отбор граждан в ДФ осуществляется администрацией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ДФ или об отказе в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13. Лицо, зачисленное в состав ДФ, вносится в Реестре добровольц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. Реестр ведется по форме согласно приложению к настоящему Положению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ключение из добровольцев ДФ производи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ц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состоянию здоровья, не позволяющего участвовать в работе ДФ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истематическое невыполнение установленных требований к добровольцу, а также самоустранение от участия в деятельности Д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Руководителем ДФ является глава сельсовета или уполномоченное 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6. Руководитель ДФ обяза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 населенных пунктов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 населенных пунктов сельсовета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 сельсовета о мерах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Д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информировать главу Боготольского района о нарушении противопожарного режима на территории населенных пунктов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7. Добровольцы, участвующие в обеспечении первичных мер пожарной безопасности, инструктируются руководителем Д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учение добровольц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бровольцы в обязательном порядке проходят подготовку начальным навыкам пожарной безопасности и обращения с первичными средствами пожаротушения. Подготовку осуществляет руководитель ДФ или уполномоченное им лиц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бровольцы, имеющие намерение участвовать в деятельности подразделений пожарной охраны по профилактике и (или) тушению пожаров, проходят первоначальную подготовку добровольного пожарного на базе ПСЧ – 33 2 ПСО ФПС ГПС ГУ МЧС России по Красноярскому краю по программам, утвержденным ГУ МЧС России по Красноярскому краю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ава и обязанности добровольц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цы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ДФ по обеспечению первичных мер пожарной безопасности на территории населенных пунктов сельсовета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) получать от руководителя ДФ информацию о целях, задачах и содержании осуществляемой им добровольческой деятельност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) получать в случаях и порядке, которые предусмотрены законодательством Российской Федерации, поддержку в форме предоставления ему специальной одежды, оборудования, средств индивидуальной защиты, возмещение вреда жизни и здоровью, понесенного при осуществлении им добровольческой деятельности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) получать поощрение и награждение за добровольный труд, в том числе в рамках региональных и муниципальных програм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цы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замедлительно реагировать на возникновение пожаров в населенных пунктах сельсоветов, принимать меры к спасению людей и имущества от пожаров;</w:t>
      </w:r>
    </w:p>
    <w:p>
      <w:pPr>
        <w:pStyle w:val="Style20"/>
        <w:ind w:firstLine="567"/>
        <w:rPr/>
      </w:pPr>
      <w:r>
        <w:rPr>
          <w:sz w:val="28"/>
          <w:szCs w:val="28"/>
        </w:rPr>
        <w:t>4) бережно относиться к имуществу ДФ, содержать в исправном состоянии пожарно-техническое вооружение и оборудовани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Заключительные положения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7" w:after="0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бровольцам могут предоставляться иные льготы и </w:t>
      </w:r>
      <w:r>
        <w:rPr>
          <w:color w:val="000000"/>
          <w:sz w:val="28"/>
          <w:szCs w:val="28"/>
        </w:rPr>
        <w:t>социальные гарантии, установленные муниципальными правовыми актами  в соответствии с действующим законодательством.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Большекосульского сельсовета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35-п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9781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цев добровольного формирования Большекосульского сельсовета                                                                                         Боготольского района Красноярского края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835"/>
        <w:gridCol w:w="2410"/>
        <w:gridCol w:w="3019"/>
        <w:gridCol w:w="1701"/>
        <w:gridCol w:w="1559"/>
        <w:gridCol w:w="2552"/>
      </w:tblGrid>
      <w:tr>
        <w:trPr>
          <w:trHeight w:val="1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>доброволь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 </w:t>
              <w:br/>
              <w:t>основание</w:t>
              <w:br/>
              <w:t xml:space="preserve">регистрации в  Реестр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яев Сергей Иль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Ленина, 110 89232752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Сергей 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Партизанская. 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3244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ко Василий Фед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Просвещения. 15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20817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а Тамара Фед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Ленина. 168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29206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рина Серг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Ленина, 56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32550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рочин Максим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Ленина. 168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57)27-3-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Дмитрий 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Косуль, ул. Новая, 9-2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9157)27-3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0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 И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640" w:right="-36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40"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льшекосульского сельсовета</w:t>
      </w:r>
    </w:p>
    <w:p>
      <w:pPr>
        <w:pStyle w:val="Normal"/>
        <w:ind w:left="56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ехники и оборудования добровольного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5"/>
        <w:gridCol w:w="4694"/>
        <w:gridCol w:w="46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, оборудовани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тоянки, хранения (адрес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ответственного за применение (использование) техники,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-431412 грузовой (цистерн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яев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пожарный комплекс «ПМР-500» ( «Огнеборец» ) - 1 единиц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15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пожарная трехколенная – 1 еди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ротивопожарный  Ермак РП-6 - едини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 пожарный РП-18 -  2 единиц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пожарного оборудования - 1 еди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о В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пата штыковая 2 единицы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 - 2 единиц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костюм добровольца ПКД-3 единиц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 противопожарное- 1 еди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налобный – 4 единиц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ги – 4 пар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ы диэлектрические – 1 па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– 1 еди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Косуль, ул. Просвещения, 2-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рочина Т.Ф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lang w:val="ru-RU" w:eastAsia="ko-KR" w:bidi="ar-SA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3:00Z</dcterms:created>
  <dc:creator>USER</dc:creator>
  <dc:description/>
  <cp:keywords/>
  <dc:language>en-US</dc:language>
  <cp:lastModifiedBy>Zam</cp:lastModifiedBy>
  <cp:lastPrinted>2020-05-27T09:16:00Z</cp:lastPrinted>
  <dcterms:modified xsi:type="dcterms:W3CDTF">2020-05-27T02:16:00Z</dcterms:modified>
  <cp:revision>96</cp:revision>
  <dc:subject/>
  <dc:title> </dc:title>
</cp:coreProperties>
</file>