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Администрация Большекосульского  сельсов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7.12. 2021                              с. Большая Косуль                                           №  67-п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ru-RU"/>
        </w:rPr>
        <w:t>Об утверждении плана нормотворческой деятельности администрации Большекосульского  сельсовета на 2022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iCs/>
          <w:lang w:val="ru-RU"/>
        </w:rPr>
        <w:t xml:space="preserve"> </w:t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8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</w:t>
      </w:r>
      <w:r>
        <w:rPr>
          <w:rFonts w:cs="Arial" w:ascii="Arial" w:hAnsi="Arial"/>
          <w:color w:val="000000"/>
          <w:lang w:val="ru-RU"/>
        </w:rPr>
        <w:t xml:space="preserve">В соответствии с требованиями ст.37 Федерального закона Российской Федерации от 06.10.2008 №131-ФЗ «Об общих принципах организации местного самоуправления в Российской Федерации»,  руководствуясь Уставом  Большекосульского сельсовета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 xml:space="preserve">1.Утвердить план нормотворческой деятельности администрации Большекосульского сельсовета на 2022 год,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3. Настоящее Постановление разместить на официальном сайте Боготольского района,  странице Большекосульского сельсовет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. Постановление  вступает в силу после его официального опубликования обнародования (доведение до всеобщего сведения) и осуществляется в течение 7 дней со дня принятия муниципального правового акта путем вывешивания его текста в общественных местах.</w:t>
      </w:r>
    </w:p>
    <w:p>
      <w:pPr>
        <w:pStyle w:val="Normal"/>
        <w:ind w:left="-142" w:firstLine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 Т. Ф. Поторочина.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4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firstLine="748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firstLine="748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lang w:val="ru-RU"/>
        </w:rPr>
        <w:t>Большекосульского  сельсовета</w:t>
      </w:r>
    </w:p>
    <w:p>
      <w:pPr>
        <w:pStyle w:val="Normal"/>
        <w:ind w:firstLine="748"/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</w:t>
      </w:r>
      <w:r>
        <w:rPr>
          <w:rFonts w:cs="Arial" w:ascii="Arial" w:hAnsi="Arial"/>
          <w:lang w:val="ru-RU"/>
        </w:rPr>
        <w:t>от 27.12.2021 №67-п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рмотворческой деятельности администрации Большекосуль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 2022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 xml:space="preserve">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Срок исполнен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инятие и внесение изменений в ранее принятые МНПА в соответствие с требованиями действующего 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е </w:t>
            </w:r>
            <w:r>
              <w:rPr>
                <w:rFonts w:cs="Arial" w:ascii="Arial" w:hAnsi="Arial"/>
                <w:bCs/>
                <w:color w:val="000000"/>
              </w:rPr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 течен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и</w:t>
            </w:r>
            <w:r>
              <w:rPr>
                <w:rFonts w:cs="Arial" w:ascii="Arial" w:hAnsi="Arial"/>
                <w:bCs/>
                <w:color w:val="000000"/>
              </w:rPr>
              <w:t xml:space="preserve">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зработка и представление на рассмотрение Главе  сельсовета проектов МНПА, утверждение которых входит в компетенцию исполните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зработка и принятие МНПА, регулирующих проведение общественных обсуждений или публичных слушаний, их вынесение для обсуждения и утверждения в Совет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публикование (обнародование) на досках информации</w:t>
            </w:r>
            <w:r>
              <w:rPr>
                <w:rFonts w:cs="Arial" w:ascii="Arial" w:hAnsi="Arial"/>
                <w:bCs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и размещение  в сети интернет на официальном сайте администрации Боготольского района странице  Большекосульского  сельсовета в сети «Интернет» текстов МНПА принятых администрацией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В течение 7 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ней со дня при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редоставление сведений о МНПА, принятых администрацией сельсовета, и их текстов в Регистр муницип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В течение 15 </w:t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дней со дня официального обнародования (опубликования) муниципального Н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едоставление проектов МНПА, подлежащих принятию   администрацией сельсовета в  Боготольскую  </w:t>
            </w:r>
            <w:r>
              <w:rPr>
                <w:rFonts w:cs="Arial" w:ascii="Arial" w:hAnsi="Arial"/>
                <w:bCs/>
                <w:color w:val="000000"/>
              </w:rPr>
              <w:t xml:space="preserve">межрайонную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оку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</w:t>
            </w:r>
            <w:r>
              <w:rPr>
                <w:rFonts w:cs="Arial" w:ascii="Arial" w:hAnsi="Arial"/>
                <w:bCs/>
                <w:color w:val="000000"/>
              </w:rPr>
              <w:t>а 1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дней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до при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едоставление принятых  МНПА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 межрайонную Боготольскую прокурат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 течении 7 д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м. главы сельсовет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426" w:top="993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Zam</cp:lastModifiedBy>
  <cp:lastPrinted>2022-01-10T11:29:00Z</cp:lastPrinted>
  <dcterms:modified xsi:type="dcterms:W3CDTF">2022-01-10T04:35:00Z</dcterms:modified>
  <cp:revision>4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