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4" w:leader="none"/>
          <w:tab w:val="left" w:pos="3136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КОСУ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Большекосуль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-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</w:t>
      </w:r>
      <w:r>
        <w:rPr/>
        <w:t xml:space="preserve"> </w:t>
      </w:r>
      <w:r>
        <w:rPr>
          <w:sz w:val="28"/>
          <w:szCs w:val="28"/>
        </w:rPr>
        <w:t>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Большекосульский сельсовет расположена в западной части Боготольского района Красноярского края. На севере граничит с муниципальным образованием Юрьевский сельсовет, на востоке – с землями г. Боготол и муниципальным образованием Боготольский сельсовет, на юге – муниципальным образованием Александровский сельсовет и на западе – с землями Кемер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нтром муниципального образования является село Большая Косуль. Связь с центром района г. Боготол, расположенным на расстоянии 27 км, осуществляется по автомобильной дороге с асфальтобетонным покрытием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Большекосульский сельсовет составляет – 36317га. Общая площадь земель сельского поселения с. Большая Косуль в установленных границах составляет - 161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на 01.01.2022г. по Большекосульскому сельсовету – 1,295тыс.чел., в том числе с. Большая Косуль – 1,015 тыс.че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расположено шесть населенных пунк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льшая Косул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Дмитриев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Кашта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Львов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ревня Малая Косу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Тузлуки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о-западно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идрографическая сеть представлена рекой Чулым и мелкими реками,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>Функциональная структура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Большая Косуль и п. Каштан Большекосульского сельсовета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Большая Косуль имеется 2 котельных общей производительностью 2,16 Гкал/час, которые обслуживаю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общественную застройку: здание и гаражи сельской администрации, Большекосульская СОШ и гараж школы, сельский клуб, МБУ СОК «Олимпиец», детский сад, Большекосульская врачебная амбулатория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жилой фонд (четыре многоквартирных жилых дома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Каштан часть жилых домов отапливается от котельной </w:t>
      </w:r>
      <w:r>
        <w:rPr>
          <w:rFonts w:eastAsia="Calibri"/>
          <w:sz w:val="28"/>
          <w:szCs w:val="28"/>
        </w:rPr>
        <w:t>НРНУ АО «Транснефть – Западная Сибирь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Большекосуль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Большая Косуль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часть жилой застройки и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>, расположенная по ул. Просвещения, 2Б в с. Большая Косуль, имеет два водогрейных котла. Общая установленная мощность котельной составляет 1,08 Гкал/час, подключенная нагрузка 0,14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200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97,7 кв.м. Котельная пристроена к зданию сельской администраци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 учета тепловой энергии отсутствуе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с. Большая Косуль ул. Просвещения, 2б отапливает: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- здание сельской администрации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гаражи сельской администрации,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МКОУ «Большекосульская СОШ»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гаражи школ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(модульная) № 2</w:t>
      </w:r>
      <w:r>
        <w:rPr>
          <w:sz w:val="28"/>
          <w:szCs w:val="28"/>
        </w:rPr>
        <w:t>, расположенная по ул. Лесная, 11б в с. Большая Косуль имеет два водогрейных котла. Общая установленная мощность котельной составляет 1,08 Гкал/час, подключенная нагрузка 0,3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одульной котельной – металлическое, год ввода – 201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15,6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 учета тепловой энергии установлен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с. Большая Косуль ул. Лесная, 11б отапливает: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сельский клуб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косульская врачебная амбулатория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МБУ СОК «Олимпиец»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сад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жилой сек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923" w:hanging="1497"/>
        <w:jc w:val="both"/>
        <w:rPr/>
      </w:pPr>
      <w:r>
        <w:rPr>
          <w:sz w:val="28"/>
          <w:szCs w:val="28"/>
        </w:rPr>
        <w:t>ул. Новая д. 1А – один 12-ти квартирный жилой д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23" w:hanging="1497"/>
        <w:jc w:val="both"/>
        <w:rPr>
          <w:sz w:val="28"/>
          <w:szCs w:val="28"/>
        </w:rPr>
      </w:pPr>
      <w:r>
        <w:rPr>
          <w:sz w:val="28"/>
          <w:szCs w:val="28"/>
        </w:rPr>
        <w:t>ул. Новая д. 2А, 3А, 4А – три 18-ти квартирных жилых дома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, обеспеченная отоплением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05"/>
        <w:gridCol w:w="888"/>
        <w:gridCol w:w="892"/>
        <w:gridCol w:w="1245"/>
        <w:gridCol w:w="1149"/>
        <w:gridCol w:w="995"/>
        <w:gridCol w:w="646"/>
        <w:gridCol w:w="832"/>
      </w:tblGrid>
      <w:tr>
        <w:trPr>
          <w:trHeight w:val="171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Большая Косуль ул. Просвещения, 2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Лесная, 11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58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"/>
        <w:gridCol w:w="1450"/>
        <w:gridCol w:w="2640"/>
        <w:gridCol w:w="1260"/>
        <w:gridCol w:w="1260"/>
        <w:gridCol w:w="900"/>
        <w:gridCol w:w="1260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сельсовета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Большая Косуль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Просвещения, 2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ельская 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гараж админи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БОУ «Большекосульская СОШ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Большая Косу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Лесная, 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Сельский клу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Большекосульская врачебная амбулатор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МБУ СОК «Олимпиец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Многоквартирные жилые дома ул. Новая № 1А, № 2А, № 3А, №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6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,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6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,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7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6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ярское районное нефтепроводное управление акционерного общества «Транснефть – Западная Сибир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0,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0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ярское районное нефтепроводное управление акционерного общества «Транснефть – Западная Сибир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1,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1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ярское районное нефтепроводное управление акционерного общества «Транснефть – Западная Сибир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лощадь строительных фондов и прироста площади строительных фондов в соответствии с экспликацией земель Большекосульского сельсовета Боготоль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сельсовета, с. Большая Косу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ул. Просвещения, 2Б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7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57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ул. Лесная, 11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3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89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8,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сельсовета, с. Большая Кос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Просвещения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ая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Большекосу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4,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МКОУ «Большекосу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322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9,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Лесная, 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,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осульская врачебная амбул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СОК «Олимпи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жилые дома, ул. Новая № 1а, 2а, 3а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3,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769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96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092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25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8,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Генерального плана Большекосульского сельсовета изменение схемы теплоснабжения,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77"/>
        <w:gridCol w:w="2463"/>
        <w:gridCol w:w="227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с. Большая Косуль ул. Просвещения, 2Б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школа, 133,4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МУП «РТЭК»,ул. Лесная, 11Б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 д.4а, 313,61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свещения, больница, 458,88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Большая Косуль, ул. Просвещения, 2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Большая Косуль, ул. Лесная,11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е жилые дома, учреждения бюджетной сферы,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Большекосульского сельского поселения с августа 2012 года осуществляет МУП «РТЭК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теплоснабжения Большекосульского сельского поселения не предусматривает изменения схемы теплоснаб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 теплоснабжения можно выделить оптимизацию систем теплоснабжения в Большекосуль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48"/>
        <w:gridCol w:w="2435"/>
      </w:tblGrid>
      <w:tr>
        <w:trPr>
          <w:trHeight w:val="270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сельсовета, с. Большая Косу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Просвещения, 2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Лесная, 11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 сельсовета, с. Большая Косу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Большая Косуль, ул. Просвещения, 2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Большая Косуль, ул. Лесная,11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сельсовета, с. Большая Косу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льшая Косуль, ул. Просвещения, 2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5,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Большая Косуль, ул. Лесная,11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,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,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9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Большекосульского  сельсовета, с. Большая Косул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Просвещения, 2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Лесная, 2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Большекосуль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Большекосульском сельсовете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Большекосуль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Большекосуль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Просвещения, 2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Лесная,11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,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Большекосульского сельсовета закрыт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ительство системы горячего водоснабж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Просвещения, 2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 ул. Лесная, 11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Большекосульском сельсовете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2 - 2025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1759"/>
        <w:gridCol w:w="965"/>
        <w:gridCol w:w="969"/>
        <w:gridCol w:w="986"/>
        <w:gridCol w:w="98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>
          <w:trHeight w:val="1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тла на твердом топливе в котельную с. Большая Косуль ул. Лесная, 11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тепловой сети от МБУ СОК «Олимпиец» до здания детского сада 66м в двухтрубном исполн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9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разработки проекта актуализированной схемы теплоснабжения Большекосульского сельсовета в адрес администраций Большекосуль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льшая Косу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тельная с. с. Большая Косуль ул. Просвещения, 2Б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суль, ул. Лесная, 11Б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ашт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Каштан ул. Буркова, 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/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7"/>
        <w:gridCol w:w="2407"/>
        <w:gridCol w:w="2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Большекосульского сельсовет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Большая Косу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тельная с. Большая Косул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. Просвещения, 2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Большая Косуль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ная, 11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Большекосульского сельсовета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Каш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Каштан ул. Буркова,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Большекосульском сельсовете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косульского сельского поселения бесхозяйные тепловые сет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 газификация Большекосуль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Большекосуль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Большекосульского поселения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Большекосуль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ельная с. Большая Косуль ул. Лесная, 11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ельная с. Большая Косуль ул. Просвещения, 2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4"/>
        <w:gridCol w:w="466"/>
        <w:gridCol w:w="217"/>
        <w:gridCol w:w="1008"/>
        <w:gridCol w:w="217"/>
        <w:gridCol w:w="1020"/>
        <w:gridCol w:w="216"/>
        <w:gridCol w:w="1138"/>
      </w:tblGrid>
      <w:tr>
        <w:trPr>
          <w:trHeight w:val="300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 2022 г.</w:t>
            </w:r>
          </w:p>
        </w:tc>
      </w:tr>
      <w:tr>
        <w:trPr>
          <w:trHeight w:val="300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с начала года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0</w:t>
            </w:r>
          </w:p>
        </w:tc>
      </w:tr>
      <w:tr>
        <w:trPr>
          <w:trHeight w:val="315" w:hRule="atLeast"/>
        </w:trPr>
        <w:tc>
          <w:tcPr>
            <w:tcW w:w="4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50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20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1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2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1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8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8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7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9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3,99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0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,7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82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4,93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8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тор МУП "РТЭК"  ________________С.К.Николаев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   Ю.О.Гафнер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2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5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5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/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spacing w:lineRule="auto" w:line="25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документах, размещенных на официальном сайте МУП «РТЭК» в сети интернет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тельная с. Большая Косуль ул. Просвещения, 2б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253730" cy="527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1" t="7959" r="1845" b="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тельная с. Большая Косуль ул. Лесная, 11б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19085" cy="559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6" t="4298" r="10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714740" cy="558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773" r="1180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47990" cy="556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5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923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9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6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2:00Z</dcterms:created>
  <dc:creator>Администрация Боготольского района</dc:creator>
  <dc:description/>
  <cp:keywords/>
  <dc:language>en-US</dc:language>
  <cp:lastModifiedBy>OKS1</cp:lastModifiedBy>
  <cp:lastPrinted>2022-04-21T12:41:00Z</cp:lastPrinted>
  <dcterms:modified xsi:type="dcterms:W3CDTF">2023-09-27T02:53:00Z</dcterms:modified>
  <cp:revision>3</cp:revision>
  <dc:subject/>
  <dc:title/>
</cp:coreProperties>
</file>