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ГИН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5.06.2020г.                                                                                                                 №  5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 назначении выборов депутатов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гинского сельского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, 54 Закона Красноярского края от 02.10.2003 № 8-1411 «О выборах в органы местного самоуправления в Красноярском крае, статьей 23 Федерального Закона от 06.10.2003 № 131-ФЗ «Об общих принципах организации местного самоуправления в Российской Федерации», Избирательная комиссия  муниципального образования Вагинский сельсовет РЕ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значить выборы депутатов Вагинского сельского Совета депутатов на </w:t>
      </w:r>
      <w:r>
        <w:rPr>
          <w:b/>
          <w:sz w:val="20"/>
          <w:szCs w:val="20"/>
          <w:u w:val="single"/>
        </w:rPr>
        <w:t>13 сентября 2020 год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опубликовать в общественно- политической газете «Земля боготольская» и разместить на официальном сайте Боготольского района в сети «Интернет»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bogotol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r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едатель комиссии:                                   О.В. Салц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>Секретарь комиссии:                                          М.О. Толм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С 24.06.2020г. по 30.07.2020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документов от граждан, желающих баллотироваться кандидатом в депутаты Вагинского сельского Совета депутатов по адресу: с.Вагино, улица Новая, 15, Администрация Вагинского сельсовет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бочие дни - с понедельника по пятницу с 08.00 часов до 16.00 часов, обеденный перерыв с 12.00 часов до 13.00 часов. Выходные с 10:00 часов до 14:00 ча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9"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едставляются следующие документы: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личное заявление о согласии баллотироваться;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 паспорт, или документ, заменяющий паспорт гражданина;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</w:rPr>
        <w:tab/>
        <w:t>-   документ о профессиональном образовании;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правка с основного места работы кандидата с полным и точным указанием основного места работы и занимаемой должности (дата - июнь, июль, исходящий номер, должность уполномоченного ее подписывать ,фамилию, инициалы этого лица, его подпись, печать;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) документ, подтверждающий смену фамилии;             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) фотографии 4 х 5 см., 3 шт.;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) если кандидат является депутатом, то справка об осуществлении полномочий депутата на непостоянной основе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) подписной лист;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)сведения о судимости кандидата;</w:t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  <w:t>9) сведения о размере и об источниках дохода за 2019 год;</w:t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  <w:t>10) сведения об имуществе кандидата, по состоянию на 1 июня 2020 года.</w:t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6:00Z</dcterms:created>
  <dc:creator>USER</dc:creator>
  <dc:description/>
  <cp:keywords/>
  <dc:language>en-US</dc:language>
  <cp:lastModifiedBy>РАБОЧИЙ_!</cp:lastModifiedBy>
  <cp:lastPrinted>2020-07-07T10:20:00Z</cp:lastPrinted>
  <dcterms:modified xsi:type="dcterms:W3CDTF">2020-07-07T06:27:00Z</dcterms:modified>
  <cp:revision>52</cp:revision>
  <dc:subject/>
  <dc:title/>
</cp:coreProperties>
</file>