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ВАГИНСКИЙ СЕЛЬСОВ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ая комиссия муниципального образования по выборам депутат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гинского сельского Совета депутатов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дному многомандатному избирательному округу № 1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 Е Ш Е Н И Е</w:t>
      </w:r>
      <w:r>
        <w:rPr>
          <w:color w:val="000000"/>
          <w:sz w:val="28"/>
        </w:rPr>
        <w:br w:type="textWrapping" w:clear="all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8» июля 2020 года                                                                     № 18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гистрации Устюкова Николая Алексеевича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ндидатом в депутаты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8"/>
        </w:rPr>
        <w:t>Вагинского сельского Совета депутатов, выдвинутого избирательным объединением Всероссийской политической партии «Коммунистическая партия Российской Федерации» по одному многомандатному избирательному округу № 1</w:t>
      </w:r>
    </w:p>
    <w:p>
      <w:pPr>
        <w:pStyle w:val="TextBody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TextBody"/>
        <w:spacing w:lineRule="atLeast" w:line="80"/>
        <w:ind w:firstLine="709"/>
        <w:rPr/>
      </w:pPr>
      <w:r>
        <w:rPr>
          <w:color w:val="000000"/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Устюковым Николаем Алексеевичем, кандидатом в депутаты Вагинского сельского Совета депутатов, выдвинутым избирательным объединением Всероссийской политической партии «Коммунистическая партия Российской Федерации» по одному многомандатному избирательному округу № 1, в соответствии с подпунктом «в» статьи 15 и статьей 29 Закона Красноярского края избирательная комиссия РЕШИЛА: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>1. Зарегистрировать Устюкова Николая Алексеевича, выдвинутого избирательным объединением Всероссийской политической партии</w:t>
      </w:r>
      <w:r>
        <w:rPr>
          <w:color w:val="000000"/>
          <w:sz w:val="20"/>
          <w:szCs w:val="28"/>
        </w:rPr>
        <w:t xml:space="preserve"> </w:t>
      </w:r>
      <w:r>
        <w:rPr>
          <w:color w:val="000000"/>
          <w:szCs w:val="28"/>
        </w:rPr>
        <w:t>«Коммунистическая партия Российской Федерации» по одному многомандатному избирательному округу № 1, кандидатом в депутаты Вагинского сельского Совета депутатов 28 июля 2020 года в 8 ч. 00 мин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 xml:space="preserve">Опубликовать настоящее решение в печатных средствах массовой информации. </w:t>
      </w:r>
    </w:p>
    <w:p>
      <w:pPr>
        <w:pStyle w:val="TextBody"/>
        <w:ind w:left="708"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 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>избирательной комиссии 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TextBody"/>
        <w:jc w:val="left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56:00Z</dcterms:created>
  <dc:creator>user1</dc:creator>
  <dc:description/>
  <cp:keywords/>
  <dc:language>en-US</dc:language>
  <cp:lastModifiedBy>RePack by Diakov</cp:lastModifiedBy>
  <cp:lastPrinted>2020-07-28T11:02:00Z</cp:lastPrinted>
  <dcterms:modified xsi:type="dcterms:W3CDTF">2020-07-28T08:26:00Z</dcterms:modified>
  <cp:revision>18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