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ВАГИНСКИЙ СЕЛЬ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июля 2020 года                                                                     № 1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Чудочиной Тамары Николаев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андидатом в депутаты</w:t>
      </w:r>
      <w:r>
        <w:rPr>
          <w:b/>
        </w:rPr>
        <w:t xml:space="preserve"> </w:t>
      </w:r>
      <w:r>
        <w:rPr>
          <w:b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Чудочиной Тамарой Николаевной, кандидатом в депутаты </w:t>
      </w:r>
      <w:r>
        <w:rPr>
          <w:color w:val="000000"/>
          <w:szCs w:val="28"/>
        </w:rPr>
        <w:t>Вагинского сельского Совета депутатов</w:t>
      </w:r>
      <w:r>
        <w:rPr>
          <w:szCs w:val="28"/>
        </w:rPr>
        <w:t>, выдвинутым избирательным объединением Всероссийской политической партии «Единая Россия» по одному многомандатному избирательному округу № 1,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szCs w:val="28"/>
        </w:rPr>
        <w:t>1. Зарегистрировать Чудочину Тамару Николаевну, выдвинутую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7 июля 2020 года в 8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jc w:val="lef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20-07-28T11:03:00Z</cp:lastPrinted>
  <dcterms:modified xsi:type="dcterms:W3CDTF">2020-07-28T08:27:00Z</dcterms:modified>
  <cp:revision>1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