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» июля 2020 года                                                                     № 13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Шурпатовой Ольги Викторовны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Единая Россия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Шурпатовой Ольгой Викторовной, кандидатом в депутаты Вагинского сельского Совета депутатов, выдвинутым избирательным объединением Всероссийской политической партии «Единая Россия» по одному многомандатному избирательному округу № 1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>,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Шурпатову Ольгу Викторовну, выдвинутую избирательным объединением Всероссийской политической партии «Единая Россия» по одному многомандатному избирательному округу № 1, кандидатом в депутаты Вагинского сельского Совета депутатов 27 июля 2020 года в 9 ч. 30 мин.</w:t>
      </w:r>
    </w:p>
    <w:p>
      <w:pPr>
        <w:pStyle w:val="TextBody"/>
        <w:numPr>
          <w:ilvl w:val="0"/>
          <w:numId w:val="2"/>
        </w:numPr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color w:val="000000"/>
          <w:szCs w:val="27"/>
        </w:rPr>
      </w:pPr>
      <w:r>
        <w:rPr>
          <w:color w:val="000000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20-07-28T11:04:00Z</cp:lastPrinted>
  <dcterms:modified xsi:type="dcterms:W3CDTF">2020-07-28T08:27:00Z</dcterms:modified>
  <cp:revision>1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