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ГИНСКИЙ СЕЛЬСОВЕТ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июля 2020года                                                                                                      № 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Бескоровайной Ирины Андреевн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ом в депутаты Вагинского сельского Совета депутатов, выдвинутого путем самовыдвижения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80"/>
        <w:ind w:firstLine="708"/>
        <w:rPr/>
      </w:pPr>
      <w:r>
        <w:rPr>
          <w:sz w:val="24"/>
          <w:szCs w:val="24"/>
        </w:rPr>
        <w:t>Проверив соответствие порядка выдвижения кандидата в депутаты Вагинского сельского Совета депутатов по одному многомандатному избирательному округу № 1 Бескоровайной Ирины Андрее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избирательная комисс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24"/>
          <w:szCs w:val="24"/>
        </w:rPr>
        <w:t>Порядок выдвижения кандидата в депутаты Вагинского сельского Совета депутатов, порядок сбора подписей и оформления подписных листов, документы, представленные для регистрации Бескоровайной Ирины Андреевны кандидатом в депутаты Вагинского сельского Совета депутатов по одному многомандатному избирательному округу № 1 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9211E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«28» июля 2020 года кандидатом в депутаты по одному многомандатному избирательному округу № 1 Бескоровайной Ириной Андреевной были представлены 10 подписей избирателей, из которых в соответствии со статьей 29 Закона Красноярского края было проверено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подписей избирателей. В результате проверки подписных листов с подписями избирателей в поддержку выдвижения кандидата в депутаты Вагинского сельского Совета депутатов по одному многомандатному избирательному округу № 1</w:t>
      </w:r>
      <w:r>
        <w:rPr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</w:rPr>
        <w:t>Бескоровайной Ирины Андреевны в соответств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тоговым протоколом из проверенных подписей достоверными были признаны 10 подписей, что достаточно для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ями 28, 29 Закона Красноярского края Вагинская избирательная комиссия РЕШИЛА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 Зарегистрировать Бескоровайную Ирину Андреевну, выдвинутую путем самовыдвижения по одному многомандатному избирательному округу № 1 кандидатом в депутаты Вагинского сельского Совета депутатов </w:t>
      </w:r>
      <w:r>
        <w:rPr>
          <w:color w:val="000000"/>
          <w:sz w:val="24"/>
          <w:szCs w:val="24"/>
        </w:rPr>
        <w:t xml:space="preserve">«28» июля 2020 </w:t>
      </w:r>
      <w:r>
        <w:rPr>
          <w:sz w:val="24"/>
          <w:szCs w:val="24"/>
        </w:rPr>
        <w:t>года в 8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(фамилия, имя, отчество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RePack by Diakov</cp:lastModifiedBy>
  <cp:lastPrinted>1995-11-21T17:41:00Z</cp:lastPrinted>
  <dcterms:modified xsi:type="dcterms:W3CDTF">2020-07-30T01:28:00Z</dcterms:modified>
  <cp:revision>2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