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июля 2020 года                                                                               № 22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Брызгаловой Натальи Викторовн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Брызгаловой Натальей Викторо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Брызгалову Наталью Викторо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9 июля 2020 года в 10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4:34:00Z</cp:lastPrinted>
  <dcterms:modified xsi:type="dcterms:W3CDTF">2020-07-28T08:16:00Z</dcterms:modified>
  <cp:revision>2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