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июля 2020 года                                                                     № 23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Тарасевич Павла Романович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 Вагинского сельского Совета депутатов, представленные Тарасевич Павлом Романовичем, кандидатом в депутаты, выдвинутым избирательным объединением Всероссийской политической партии «Единая Россия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Тарасевич Павла Романовича, выдвинутого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9 июля 2020 года в 10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4:48:00Z</cp:lastPrinted>
  <dcterms:modified xsi:type="dcterms:W3CDTF">2020-07-28T08:25:00Z</dcterms:modified>
  <cp:revision>2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