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ГИНСКИЙ СЕЛЬСОВЕТ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suppressAutoHyphens w:val="false"/>
        <w:ind w:right="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4"/>
          <w:szCs w:val="24"/>
        </w:rPr>
        <w:t>Р Е Ш Е Н И Е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июля 2020 года                                                                                                      № 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Михайловой Елены Владимировн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ом в депутаты Вагинского сельского Совета депутатов, выдвинутого путем самовыдвижения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80"/>
        <w:ind w:firstLine="708"/>
        <w:rPr/>
      </w:pPr>
      <w:r>
        <w:rPr>
          <w:sz w:val="24"/>
          <w:szCs w:val="24"/>
        </w:rPr>
        <w:t>Проверив соответствие порядка выдвижения кандидата в депутаты Вагинского сельского Совета депутатов по одному многомандатному избирательному округу № 1 Михайловой Елены Владимиро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избирательная комиссия установила следующее.</w:t>
      </w:r>
    </w:p>
    <w:p>
      <w:pPr>
        <w:pStyle w:val="TextBody"/>
        <w:spacing w:lineRule="atLeast" w:line="80"/>
        <w:ind w:firstLine="737"/>
        <w:rPr/>
      </w:pPr>
      <w:r>
        <w:rPr>
          <w:sz w:val="24"/>
          <w:szCs w:val="24"/>
        </w:rPr>
        <w:t>Порядок выдвижения кандидата в депутаты Вагинского сельского Совета депутатов, порядок сбора подписей и оформления подписных листов, документы, представленные для регистрации Михайловой Еленой Владимировной кандидатом в депутаты Вагинского сельского Совета депутатов по одному многомандатному избирательному округу № 1 соответствуют требованиям статей 23-25, 28 Зак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C9211E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«29» июля 2020 года кандидатом в депутаты по одному многомандатному избирательному округу № 1 Михайловой Еленой Владимировной были представлены 10 подписей избирателей, из которых в соответствии со статьей 29 Закона Красноярского края было проверено </w:t>
      </w:r>
      <w:r>
        <w:rPr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 подписей избирателей. В результате проверки подписных листов с подписями избирателей в поддержку выдвижения кандидата в депутаты Вагинского сельского Совета депутатов по одному многомандатному избирательному округу № 1</w:t>
      </w:r>
      <w:r>
        <w:rPr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</w:rPr>
        <w:t>Михайловой Елены Владимировны в соответст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итоговым протоколом из проверенных подписей достоверными были признаны 10 подписей, что достаточно для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о статьями 28, 29 Закона Красноярского края Вагинская избирательная комиссия РЕШИЛА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 Зарегистрировать Михайлову Елену Владимировну, выдвинутую путем самовыдвижения по одному многомандатному избирательному округу № 1 кандидатом в депутаты Вагинского сельского Совета депутатов </w:t>
      </w:r>
      <w:r>
        <w:rPr>
          <w:color w:val="000000"/>
          <w:sz w:val="24"/>
          <w:szCs w:val="24"/>
        </w:rPr>
        <w:t xml:space="preserve">«29» июля 2020 </w:t>
      </w:r>
      <w:r>
        <w:rPr>
          <w:sz w:val="24"/>
          <w:szCs w:val="24"/>
        </w:rPr>
        <w:t>года в 15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(фамилия, имя, отчество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                 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(фамилия, имя, отчест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1</dc:creator>
  <dc:description/>
  <cp:keywords/>
  <dc:language>en-US</dc:language>
  <cp:lastModifiedBy>RePack by Diakov</cp:lastModifiedBy>
  <cp:lastPrinted>1995-11-21T17:41:00Z</cp:lastPrinted>
  <dcterms:modified xsi:type="dcterms:W3CDTF">2020-07-30T05:11:00Z</dcterms:modified>
  <cp:revision>29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