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июля 2020 года                                                                                № 25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Молотовой Татьяны Борисо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олотовой Татьяной Борисо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Молотову Татьяну Борисо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9 июля 2020 года в 16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07-02-02T19:23:00Z</cp:lastPrinted>
  <dcterms:modified xsi:type="dcterms:W3CDTF">2020-07-30T09:44:00Z</dcterms:modified>
  <cp:revision>2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