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ИРАТЕЛЬНАЯ  КОМИСС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ГИН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2.2020                          с.Вагино                                           № 2/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хемы одного многомандатного избирательного округа для проведения выборов депутатов Вагинского сельского Совета депутатов Боготоль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ей 18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от 02.10.2003 № 8-1411 «О выборах в органы местного самоуправления в Красноярском крае», избирательная комиссия муниципального образования Вагинский сельсовет 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схему одного многомандатного избирательного округа для проведения выборов депутатов Вагинского сельского Совета депутатов Боготоль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делить каждого избирателя в образованном многомандатном округе                                                        10 голос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Опубликовать настоящее Решение в 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 Решение вступает в силу в день, следующий за днем его официального 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73"/>
      </w:tblGrid>
      <w:tr>
        <w:trPr>
          <w:trHeight w:val="852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О.В.Салце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375"/>
      </w:tblGrid>
      <w:tr>
        <w:trPr>
          <w:trHeight w:val="852" w:hRule="atLeast"/>
        </w:trPr>
        <w:tc>
          <w:tcPr>
            <w:tcW w:w="5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избирательной комиссии муниципального образования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М.О.Толм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91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Решению избирательной комиссии муниципального </w:t>
      </w:r>
    </w:p>
    <w:p>
      <w:pPr>
        <w:pStyle w:val="Normal"/>
        <w:tabs>
          <w:tab w:val="clear" w:pos="708"/>
          <w:tab w:val="left" w:pos="6915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разования Вагинский сельсовет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от  11.02.2020г №2/4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НОГО МНОГОМАНДАТНОГО ИЗБИРАТЕ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ЛЯ ПРОВЕДЕНИЯ ВЫБОРОВ ДЕПУТАТОВ  ВАГИНСКОГО СЕЛЬСКОГО СОВЕТА ДЕПУТАТОВ  БОГОТОЛЬСКОГО 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хема многомандатного избирате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00"/>
        <w:gridCol w:w="2103"/>
        <w:gridCol w:w="1619"/>
        <w:gridCol w:w="1338"/>
      </w:tblGrid>
      <w:tr>
        <w:trPr>
          <w:trHeight w:val="7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збир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кру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ндатов в округе</w:t>
            </w:r>
          </w:p>
        </w:tc>
      </w:tr>
      <w:tr>
        <w:trPr>
          <w:trHeight w:val="27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Ва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Пав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Ильин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Дмитрие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оробейник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Вагинский сельсовет Боготольского муниципального района Краснояр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4:00Z</dcterms:created>
  <dc:creator>Офис</dc:creator>
  <dc:description/>
  <cp:keywords/>
  <dc:language>en-US</dc:language>
  <cp:lastModifiedBy>РАБОЧИЙ_!</cp:lastModifiedBy>
  <cp:lastPrinted>2020-02-12T09:15:00Z</cp:lastPrinted>
  <dcterms:modified xsi:type="dcterms:W3CDTF">2020-02-12T02:21:00Z</dcterms:modified>
  <cp:revision>19</cp:revision>
  <dc:subject/>
  <dc:title/>
</cp:coreProperties>
</file>