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Ваг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оготоль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02» июня 2020г.                                                                     № 29-п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оздании добровольного формирования </w:t>
      </w:r>
    </w:p>
    <w:p>
      <w:pPr>
        <w:pStyle w:val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№ 1-п от 10.02.2021)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от 22.07.2008 № 123-ФЗ «Технический регламент о требованиях пожарной безопасности», от 11.08.1995 №135-ФЗ «О благотворительной деятельности и добровольчестве (волонтерстве)», в целях реализации полномочий администрации Вагинского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сельсовета в обеспечении первичных мер пожарной безопасности в границах населенных пунктов сельсовета</w:t>
      </w:r>
    </w:p>
    <w:p>
      <w:pPr>
        <w:pStyle w:val="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: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ложение о добровольном формировании Вагинского сельсовета (приложение 1)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еестр добровольцев добровольного формирования Вагинского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 xml:space="preserve"> сельсовета (приложение 2); 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 Перечень техники и средств добровольного формирования (приложение 3).</w:t>
      </w:r>
    </w:p>
    <w:p>
      <w:pPr>
        <w:pStyle w:val="Style20"/>
        <w:jc w:val="both"/>
        <w:rPr/>
      </w:pPr>
      <w:r>
        <w:rPr>
          <w:rFonts w:cs="Arial" w:ascii="Arial" w:hAnsi="Arial"/>
        </w:rPr>
        <w:t xml:space="preserve">2. Опубликовать постановление в спец.выпуске общественно-политической газеты «Земля Боготольская» и разместить на официальном сайте Боготольского район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сети Интернет не странице Вагинского сельсовета.</w:t>
      </w:r>
    </w:p>
    <w:p>
      <w:pPr>
        <w:pStyle w:val="Style17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17"/>
        <w:ind w:left="0" w:hanging="0"/>
        <w:jc w:val="both"/>
        <w:rPr/>
      </w:pPr>
      <w:r>
        <w:rPr>
          <w:rFonts w:cs="Arial" w:ascii="Arial" w:hAnsi="Arial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</w:rPr>
        <w:t>Вагинского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 xml:space="preserve"> сельсовета                                                                  В.П. Сибейко                                  </w:t>
      </w:r>
    </w:p>
    <w:p>
      <w:pPr>
        <w:pStyle w:val="ConsNormal"/>
        <w:widowControl/>
        <w:ind w:left="2694" w:right="-29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</w:t>
      </w:r>
    </w:p>
    <w:p>
      <w:pPr>
        <w:pStyle w:val="ConsNormal"/>
        <w:widowControl/>
        <w:ind w:left="2694"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2694"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2694"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2694"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2694"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2694"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2694"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2694"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2694"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2694"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2694"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2694"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2694"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2694"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</w:rPr>
        <w:t>Приложение  1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64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агинского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 xml:space="preserve"> сельсовета</w:t>
      </w:r>
    </w:p>
    <w:p>
      <w:pPr>
        <w:pStyle w:val="Normal"/>
        <w:ind w:left="5640" w:right="-1" w:hanging="0"/>
        <w:jc w:val="right"/>
        <w:rPr/>
      </w:pPr>
      <w:r>
        <w:rPr>
          <w:rFonts w:cs="Arial" w:ascii="Arial" w:hAnsi="Arial"/>
        </w:rPr>
        <w:t>от 02.06.2020 № 29-п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Normal"/>
        <w:ind w:right="-365" w:hanging="0"/>
        <w:jc w:val="center"/>
        <w:rPr/>
      </w:pPr>
      <w:r>
        <w:rPr>
          <w:rFonts w:cs="Arial" w:ascii="Arial" w:hAnsi="Arial"/>
        </w:rPr>
        <w:t>о добровольном формировании Вагинского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 xml:space="preserve"> сельсовета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1. Настоящее Положение определяет основы создания, подготовки, оснащения и применения добровольного формирования Вагинского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 xml:space="preserve"> сельсовета (далее – сельсовет).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обровольное формирование (далее – ДФ) – социально ориентированное общественное объединение, созданное для участия в профилактике и (или) локализации пожаров и является одной из форм участия граждан в обеспечении первичных мер пожарной безопасности в границах населенных пунктов сельсове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Участие в ДФ является формой социально значимых работ, устанавливаемых администрацией  сельсове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ДФ – территориальное общественное объединение, принимающее участие в профилактике пожаров и (или) участие в локализации пожаров, оснащенное первичными средствами пожаротушения, пожарными мотопомпами и имеющее на вооружении пожарный автомобилей и приспособленные для тушения пожаров технику.</w:t>
      </w:r>
    </w:p>
    <w:p>
      <w:pPr>
        <w:pStyle w:val="ConsNormal"/>
        <w:ind w:righ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4. Доброволец ДФ - гражданин, непосредственно участвующий на добровольной, безвозмездной основе (без заключения трудового договора) в деятельности ДФ по предупреждению и (или) локализации пожаров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5. ДФ и добровольцы ДФ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 Вышеуказанное имущество выделяется администрацией сельсовета на безвозмездной основе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Правовую основу создания и деятельности ДФ составляют Федеральные законы от 06.10.2003 №131-ФЗ «Об общих принципах организации местного самоуправления в Российской Федерации», от 21.12.1994 №69-ФЗ «О пожарной безопасности», от 22.07.2008 № 123-ФЗ «Технический регламент о требованиях пожарной безопасности», от 11.08.1995 №135-ФЗ «О благотворительной деятельности и добровольчестве (волонтерстве)», иные нормативные правовые акты федеральных и краевых органов государственной власти, настоящее Положение и иные муниципальные правовые акты сельсовета. 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>7. Финансовое и материально - техническое обеспечение ДФ осуществляется за счёт средств сельсовета, средств поддержки, оказываемой органами государственной власти Красноярского края и иных средств, не запрещенных законодательством Российской Федерации, включая безвозмездную передачу пожарно-технического оборудования и техники от учреждений Государственной противопожарной служб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раждане участвуют в деятельности ДФ на безвозмездной основ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Расходы средств бюджета сельсовета на обеспечение деятельности ДФ могут осуществляться по следующим направлениям: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;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) расходы на приобретение (изготовление) средств противопожарной пропаганды, агитации.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. Задачи добровольного формир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Основными задачами ДФ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осуществление контроля за соблюдением в населённых пунктах сельсовета противопожарного режим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дение разъяснительной работы среди населения сельсовета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осуществление контроля за исправным состоянием первичных средств пожаротушения, источников наружного противопожарного водоснабжения, иного имущества пожарно-технического назначения, используемого в установленном порядке в деятельности ДФ, и готовностью их к применению;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>4) осуществление дежурства и патрулирования в пожароопасный период,</w:t>
      </w:r>
      <w:r>
        <w:rPr>
          <w:spacing w:val="-8"/>
          <w:sz w:val="24"/>
          <w:szCs w:val="24"/>
        </w:rPr>
        <w:t xml:space="preserve"> при введении особого пожароопасного режима,</w:t>
      </w:r>
      <w:r>
        <w:rPr>
          <w:sz w:val="24"/>
          <w:szCs w:val="24"/>
        </w:rPr>
        <w:t xml:space="preserve"> в населенных пунктах сельсовета;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>6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7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I. Порядок создания и организация работы добровольного формирования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10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ДФ действует на территории населенных пунктов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11. В ДФ принимаются на добровольных началах совершеннолетние трудоспособные граждане, проживающие на территории сельсовета. Лица, вступающие в ДФ, должны подать на имя главы сельсовета или уполномоченного им лица письменное заявл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>12. Отбор граждан в ДФ осуществляется администрацией сельсовета. По результатам отбора в течение 30 дней со дня подачи заявления глава сельсовета или уполномоченное им лицо принимает решение о зачислении гражданина в состав ДФ или об отказе в зачислен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3. Лицо, зачисленное в состав ДФ, вносится в Реестре добровольцев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сельсовета. Реестр ведется по форме согласно приложению к настоящему Положению. 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>14. Исключение из добровольцев ДФ производится: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>1) по личному заявлению добровольца;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>2) по состоянию здоровья, не позволяющего участвовать в работе ДФ;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>3) за систематическое невыполнение установленных требований к добровольцу, а также самоустранение от участия в деятельности Д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 Руководителем ДФ является глава сельсовета или уполномоченное им лиц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>16. Руководитель ДФ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) осуществлять контроль за соблюдением противопожарного режима на территории населенных пунктов сельсовета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) наблюдать за готовностью к действию всех первичных средств пожаротушения, имеющихся на территории населенных пунктов сельсовета, и не допускать использование этих средств не по прямому назначению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3) вести разъяснительную работу среди населения территории сельсовета о мерах пожарной безопас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) проводить занятия с личным составом ДФ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) информировать главу Боготольского района о нарушении противопожарного режима на территории населенных пунктов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 Добровольцы, участвующие в обеспечении первичных мер пожарной безопасности, инструктируются руководителем Д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V. Обучение добровольцев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>18. Добровольцы в обязательном порядке проходят подготовку начальным навыкам пожарной безопасности и обращения с первичными средствами пожаротушения. Подготовку осуществляет руководитель ДФ или уполномоченное им лицо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>19. Добровольцы, имеющие намерение участвовать в деятельности подразделений пожарной охраны по профилактике и (или) тушению пожаров, проходят первоначальную подготовку добровольного пожарного на базе ПСЧ – 33 2 ПСО ФПС ГПС ГУ МЧС России по Красноярскому краю по программам, утвержденным ГУ МЧС России по Красноярскому краю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Права и обязанности добровольцев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>20. Добровольцы имеют право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частвовать в деятельности ДФ по обеспечению первичных мер пожарной безопасности на территории населенных пунктов сельсовета;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учать от руководителя ДФ информацию о целях, задачах и содержании осуществляемой им добровольческой деятельности;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</w:rPr>
        <w:t>3) получать в случаях и порядке, которые предусмотрены законодательством Российской Федерации, поддержку в форме предоставления ему специальной одежды, оборудования, средств индивидуальной защиты, возмещение вреда жизни и здоровью, понесенного при осуществлении им добровольческой деятельности;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лучать поощрение и награждение за добровольный труд, в том числе в рамках региональных и муниципальных программ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>21. Добровольцы обязаны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ладать начальными знаниям и навыкам пожарной безопасности и обращения с первичными средствами пожаротушени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ать меры пожарной безопас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3) незамедлительно реагировать на возникновение пожаров в населенных пунктах сельсоветов, принимать меры к спасению людей и имущества от пожаров;</w:t>
      </w:r>
    </w:p>
    <w:p>
      <w:pPr>
        <w:pStyle w:val="Style20"/>
        <w:ind w:firstLine="567"/>
        <w:rPr/>
      </w:pPr>
      <w:r>
        <w:rPr>
          <w:rFonts w:cs="Arial" w:ascii="Arial" w:hAnsi="Arial"/>
        </w:rPr>
        <w:t>4) бережно относиться к имуществу ДФ, содержать в исправном состоянии пожарно-техническое вооружение и оборудование.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Style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en-US"/>
        </w:rPr>
        <w:t>VI</w:t>
      </w:r>
      <w:r>
        <w:rPr>
          <w:rFonts w:cs="Arial" w:ascii="Arial" w:hAnsi="Arial"/>
          <w:bCs/>
          <w:color w:val="000000"/>
        </w:rPr>
        <w:t>. Заключительные положения.</w:t>
      </w:r>
    </w:p>
    <w:p>
      <w:pPr>
        <w:pStyle w:val="Style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Добровольцам могут предоставляться иные льготы и </w:t>
      </w:r>
      <w:r>
        <w:rPr>
          <w:rFonts w:cs="Arial" w:ascii="Arial" w:hAnsi="Arial"/>
          <w:color w:val="000000"/>
        </w:rPr>
        <w:t>социальные гарантии, установленные муниципальными правовыми актами  в соответствии с действующим законодательством.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2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640" w:right="-365" w:hanging="0"/>
        <w:jc w:val="right"/>
        <w:rPr/>
      </w:pPr>
      <w:r>
        <w:rPr>
          <w:rFonts w:cs="Arial" w:ascii="Arial" w:hAnsi="Arial"/>
        </w:rPr>
        <w:t>Вагинского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 xml:space="preserve"> сельсовета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6.2020 № 29-п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№ 1-п от 10.02.2021)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left="9781" w:right="-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9781" w:right="-3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бровольцев добровольного формирования Вагинского сельсовета                                                                                         Боготоль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2835"/>
        <w:gridCol w:w="2127"/>
        <w:gridCol w:w="3302"/>
        <w:gridCol w:w="1701"/>
        <w:gridCol w:w="1559"/>
        <w:gridCol w:w="2552"/>
      </w:tblGrid>
      <w:tr>
        <w:trPr>
          <w:trHeight w:val="120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.И.О. </w:t>
              <w:br/>
              <w:t>добровольц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й  </w:t>
              <w:br/>
              <w:t xml:space="preserve">документ, </w:t>
              <w:br/>
              <w:t>удостоверяющий  личность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и   </w:t>
              <w:br/>
              <w:t>основание</w:t>
              <w:br/>
              <w:t>регистрации в  Реест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и </w:t>
              <w:br/>
              <w:t xml:space="preserve">основание    </w:t>
              <w:br/>
              <w:t xml:space="preserve">исключения  </w:t>
              <w:br/>
              <w:t>из  Реест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</w:t>
              <w:br/>
              <w:t>ведение Реестра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заханов Рафик Рамазанови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4 66125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с. Вагино, ул. Новая, 36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32675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Д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очина Т.В.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пов Алексей Семенови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4 81329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агино, ул.Новая, 16-2, 90597381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явл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2.06.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очина Т.В.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жиков Александр Александрови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04 287241 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агино, ул.Кооперативная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Заявление от 02.06.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очина Т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ьтепетеров Виталий Викторови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 94786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агино, ул.Кооперативная,89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Заявление от 02.06.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очина Т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3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640" w:right="-365" w:hanging="0"/>
        <w:jc w:val="right"/>
        <w:rPr/>
      </w:pPr>
      <w:r>
        <w:rPr>
          <w:rFonts w:cs="Arial" w:ascii="Arial" w:hAnsi="Arial"/>
        </w:rPr>
        <w:t>Вагинского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 xml:space="preserve"> сельсовета</w:t>
      </w:r>
    </w:p>
    <w:p>
      <w:pPr>
        <w:pStyle w:val="Normal"/>
        <w:ind w:left="5640" w:right="-365" w:hanging="0"/>
        <w:jc w:val="right"/>
        <w:rPr/>
      </w:pPr>
      <w:r>
        <w:rPr>
          <w:rFonts w:cs="Arial" w:ascii="Arial" w:hAnsi="Arial"/>
        </w:rPr>
        <w:t>от 02.06.2020 № 26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техники и оборудования добровольного формир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03"/>
        <w:gridCol w:w="4704"/>
        <w:gridCol w:w="47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хники, оборудова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стоянки, хранения (адрес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лица, ответственного за применение (использование) техники,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Ц-40 </w:t>
            </w:r>
            <w:r>
              <w:rPr>
                <w:rFonts w:cs="Arial" w:ascii="Arial" w:hAnsi="Arial"/>
              </w:rPr>
              <w:t xml:space="preserve"> ЗИЛ 130 (1990 г. вып.) – 1ед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агино, ул.Новая, 23 (гараж с/с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пов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К «Огнеборц» – 2ед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агино, ул.Новая, 23 (гараж с/с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жик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ЛО –5ед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агино, ул.Новая, 23 (гараж с/с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ьтепетеров В.В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lang w:val="ru-RU" w:eastAsia="ko-KR" w:bidi="ar-SA"/>
    </w:rPr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ko-KR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widowControl w:val="false"/>
      <w:ind w:right="-768" w:firstLine="72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43:00Z</dcterms:created>
  <dc:creator>USER</dc:creator>
  <dc:description/>
  <cp:keywords/>
  <dc:language>en-US</dc:language>
  <cp:lastModifiedBy>РАБОЧИЙ_!</cp:lastModifiedBy>
  <cp:lastPrinted>2021-02-11T16:50:00Z</cp:lastPrinted>
  <dcterms:modified xsi:type="dcterms:W3CDTF">2021-02-11T09:51:00Z</dcterms:modified>
  <cp:revision>91</cp:revision>
  <dc:subject/>
  <dc:title> </dc:title>
</cp:coreProperties>
</file>