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АДМИНИСТРАЦИЯ   ВАГИНСКОГО   СЕЛЬСОВЕТА                                      БОГОТОЛЬСКОГО РАЙОНА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</w:t>
      </w: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29.10.2021                                  с. Вагино                                            № 39-п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Calibri" w:cs="Arial" w:ascii="Arial" w:hAnsi="Arial"/>
          <w:b/>
          <w:lang w:val="ru-RU"/>
        </w:rPr>
        <w:t xml:space="preserve">О внесении изменений в постановление от 01.11.2013 № 38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«Об утверждении муниципальной программы «Обеспечение первич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р пожарной безопасности в границах  населенных пун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Вагинского сельсовета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lang w:val="ru-RU" w:eastAsia="ru-RU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30 Устава Ваг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Внести в постановление администрации Вагинского сельсовета от 01.11.2013 № 38 «Обеспечение пожарной безопасности и защита населения и территории Вагинского сельсовета от чрезвычайных ситуаций природного и техногенного характера »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1. Муниципальную программу Вагинского сельсовета «Обеспечение первичных  мер пожарной безопасности в границах  населенных пунктов   Вагинского сельсовета»   изложить в 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2. Контроль над исполнением настоящего постановления возлагаю на себ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3.Опубликовать настоящее постановление в  общественно-политической газете «Земля боготольская» и разместить на официальном сайте Боготольского района в сети Интернета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bogotol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.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тановление вступает в силу в день, следующий за днем его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фициального опубликования, но не ранее 1 января 2021 года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Глава Вагинского сельсовета:                                       Р.Р.Ризаханов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"/>
              <w:ind w:right="176" w:hanging="0"/>
              <w:jc w:val="center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25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25"/>
              <w:ind w:left="-738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25"/>
              <w:ind w:left="-738" w:hanging="0"/>
              <w:jc w:val="center"/>
              <w:outlineLvl w:val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агинског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25"/>
              <w:ind w:left="-73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 29.10.2021  №  39 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25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ая программа </w:t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  <w:lang w:val="ru-RU"/>
        </w:rPr>
        <w:t>«Обеспечение первичных мер пожарной безопасности в границах населенных пунктов  Вагинского сельсовета»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Паспорт муниципальной программы «Обеспечение первичных мер пожарной безопасности в границах  населенных пунктов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агинского сельсовета»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Обеспечение первичных мер пожарной безопасности в границах населенных пунктов  Вагинского сельсовета»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й кодекс Российской Федерации от 17.07.1998г ст. 179;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Вагинского сельсовета от 01.06.2015 № 20 «Об утверждении Порядка принятия решений о разработке муниципальных программ Вагинского сельсовета Боготольского района Красноярского края, их формирования и реализации»;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агинского сельсовета (далее – администрация)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lang w:val="ru-RU"/>
              </w:rPr>
              <w:t>_____________________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lang w:val="ru-RU"/>
              </w:rPr>
              <w:t>__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в границах населенных пунктов Вагинского  сельсовета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первичных  мер пожарной безопасности в границах населенных пунктов Вагинского сельсовета Повышение уровня противопожарной пропаганды среди населения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- 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Arial" w:ascii="Arial" w:hAnsi="Arial"/>
                <w:lang w:val="ru-RU"/>
              </w:rPr>
              <w:t>и показатели результативности программы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результативности программы приведены в приложении 1 к паспорту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ий объем финансирования программы – 3933,9 тыс. рублей, в том числе: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-138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о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сельсовета – 138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158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о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сельсовета – 158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211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о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сельсовета – 211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310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о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сельсовета – 310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353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ой бюджет 27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сельсовета – 32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19 год – 378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раевой бюджет 41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сельсовета – 337,1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0 год – 446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раевой бюджет 68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юджет сельсовета – 378,2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1 год – 46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раевой бюджет 9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 сельсовета – 369,4 тыс. рублей.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2 год – 490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едеральный бюджет -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раевой бюджет - 0,0 тыс. рублей;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юджет сельсовета – 490,7 тыс. рубл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 год – 490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едеральный бюджет -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раевой бюджет -0,0 тыс. рублей;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юджет сельсовета – 490,7 тыс. рубл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 год – 490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едеральный бюджет - 0,0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раевой бюджет -0,0 тыс. рублей;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юджет сельсовета – 490,7 тыс. рубл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tLeast" w:line="25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25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текущего состояния соответствующей сферы с указанием основных показателей социально-экономической развития Вагинского сельсовета и анализ социальных, финансово-экономических </w:t>
      </w:r>
    </w:p>
    <w:p>
      <w:pPr>
        <w:pStyle w:val="ConsPlusNormal1"/>
        <w:widowControl/>
        <w:numPr>
          <w:ilvl w:val="0"/>
          <w:numId w:val="0"/>
        </w:numPr>
        <w:spacing w:lineRule="atLeast" w:line="25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</w:t>
      </w:r>
    </w:p>
    <w:p>
      <w:pPr>
        <w:pStyle w:val="ConsPlusNormal1"/>
        <w:widowControl/>
        <w:numPr>
          <w:ilvl w:val="0"/>
          <w:numId w:val="0"/>
        </w:numPr>
        <w:spacing w:lineRule="atLeast" w:line="25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Основными причинами возникновения пожаров  являются неосторожное обращение с огнем, нарушение правил пожарной безопасности при эксплуатации электроприборов и неисправность печного отопления, поджоги. Для стабилизации обстановки с пожарами специалистами администрации сельсовета, депутатами ведется определенная работа по обеспечению предупреждения пожаров, а также осуществляется координация, регулирование и контроль пожарной безопасности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 2019 году на территории Вагинского сельсовета произошло 5 возгораний, из них  пал травы - 5.   2020 году зарегистрировано 3 возгораний, пал травы – 3. В 2021 году произошло 2 возгораний пал травы. В 2021 году был проведен контролируемый отжиг сухой растительности. Лесных пожаров на территории сельсовета не зарегистрировано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Возможны ситуации, при которых из-за  загорания сухой травы (палов) огонь может переброситься на лесные угодья, а затем и на жилой сектор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ры  и их последствия являются важными факторами, негативно влияющими на состояние социально-экономической обстановки. В связи с этим необходимо своевременно выполнять работы по устройству минерализованных  защитных противопожарных полос и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еречисленные происшествия возможны из – за недостаточной подготовки населения в области предупреждения и ликвидации чрезвычайных ситуаций, несоблюдения правил личной безопасности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Данная ситуация связана с недостаточным финансированием мероприятий по обучению населения в муниципальном образовании. Наиболее подвержены риску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     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4"/>
        <w:shd w:fill="FFFFFF" w:val="clear"/>
        <w:spacing w:lineRule="atLeast" w:line="298" w:before="134" w:after="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сновные цели и задачи реализации Программы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ab/>
        <w:t>Основной целью Программы является усиление системы противопожарной защиты Вагин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ледовательное снижение рисков пожароопасных ситуаци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вышение защищенности населения и территорий в границах населенных пунктов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</w:t>
      </w:r>
      <w:r>
        <w:rPr>
          <w:rFonts w:cs="Arial" w:ascii="Arial" w:hAnsi="Arial"/>
          <w:bCs/>
          <w:lang w:val="ru-RU"/>
        </w:rPr>
        <w:t xml:space="preserve">Приоритетами в области защиты населения сельсовета </w:t>
      </w:r>
      <w:r>
        <w:rPr>
          <w:rFonts w:cs="Arial" w:ascii="Arial" w:hAnsi="Arial"/>
          <w:lang w:val="ru-RU"/>
        </w:rPr>
        <w:t>и территорий сельсовета от чрезвычайных ситуаций природного и техногенного характера</w:t>
      </w:r>
      <w:r>
        <w:rPr>
          <w:rFonts w:cs="Arial" w:ascii="Arial" w:hAnsi="Arial"/>
          <w:bCs/>
          <w:lang w:val="ru-RU"/>
        </w:rPr>
        <w:t xml:space="preserve">  являютс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</w:t>
      </w:r>
      <w:r>
        <w:rPr>
          <w:rFonts w:cs="Arial" w:ascii="Arial" w:hAnsi="Arial"/>
          <w:bCs/>
          <w:lang w:val="ru-RU"/>
        </w:rPr>
        <w:t>информирование населения через  средства массовой информации о прогнозируемых и возникших  пожарах, мерах по обеспечению безопасности населения и территорий сельсовета,  а также пропаганда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результат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перативное реагирование на ситуации пожароопасного характера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ирокий охват населения сельсовета мероприятиями по пропаганде знаний в области  пожарной безопасности  с использованием средств массовой информации, наглядной агитации, листовок, личных бесед с гражданами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</w:t>
      </w:r>
      <w:r>
        <w:rPr>
          <w:rFonts w:cs="Arial" w:ascii="Arial" w:hAnsi="Arial"/>
          <w:b/>
          <w:lang w:val="ru-RU"/>
        </w:rPr>
        <w:t>4. Механизм реализации  мероприятий программы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Муниципальная Программа реализуется в рамках отдельных мероприятий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ализация мероприятий  осуществляется в соответствии со следующими Законами Красноярского кра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с действующими нормативно-правовыми актами Вагин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Главным распорядителем бюджетных средств на выполнение мероприятий выступает Администрация   Вагин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олучателем бюджетных средств на выполнение мероприятий является Администрация   Вагин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рограмма реализуется при  условии поступления финансовых  средств краевого бюджета и финансировании из бюджета  Вагин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Администрация Вагинского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ab/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Программы направлена: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 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 к паспорту,  значения целевых показателей на долгосрочный период представлены в приложении №2 к паспорту.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09-2011 годов.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в границах населенных пунктов Вагинского сельсовета, за счет целевого выделения бюджетных средств, при освоении которых в короткие сроки создадутся необходимые условия для укрепления пожарной безопасности, защиты жизни и здоровья граждан от пожаров.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Мероприятия, разработанные в рамках настоящей Программы: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Задача 1</w:t>
      </w:r>
      <w:r>
        <w:rPr>
          <w:rFonts w:cs="Arial" w:ascii="Arial" w:hAnsi="Arial"/>
          <w:lang w:val="ru-RU"/>
        </w:rPr>
        <w:t xml:space="preserve">.     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Мероприятие 1. Приобретение противопожарного инвентаря (огнетушители, перезарядка огнетушителей,  пожарные рукава, лопата штыковая, лопата совковая, багор, ведро)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Мероприятие 2. Содержание,  ремонт и обслуживание пожарного автомобиля ЗИЛ 130. 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ероприятие 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ероприятие 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ёмов (вод источников)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ероприятие 5. Создание минерализованных защитных полос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color w:val="FF0000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ализация мероприятий Программы позволит снизить количество пожаров на территории населенных пунктов, оборудовать минерализованные защитные противопожарные полосы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spacing w:lineRule="atLeast" w:line="25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финансирования Программы  3933,9тыс.рублей, в том числе:</w:t>
      </w:r>
    </w:p>
    <w:p>
      <w:pPr>
        <w:pStyle w:val="Normal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-138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138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158,4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158,4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211,2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211,2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 – 31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31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 – 353,4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27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326,4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2019 год – 378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краевой бюджет 41,2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337,1 тыс. рублей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2020 год – 446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краевой бюджет 68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бюджет сельсовета – 378,2 тыс. рублей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21 год – 465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краевой бюджет 95,9 тыс. рублей;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юджет сельсовета – 369,4 тыс. рублей.    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22 год – 490.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федеральный бюджет -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краевой бюджет – 0.00 тыс. рублей;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lang w:val="ru-RU"/>
        </w:rPr>
        <w:t>бюджет сельсовета – 490.7 тыс. рублей</w:t>
      </w:r>
    </w:p>
    <w:p>
      <w:pPr>
        <w:pStyle w:val="Normal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 год – 490.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федеральный бюджет -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краевой бюджет – 0.00 тыс. рублей;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lang w:val="ru-RU"/>
        </w:rPr>
        <w:t>бюджет сельсовета – 490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 xml:space="preserve"> тыс. рублей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 год – 490.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федеральный бюджет -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Arial" w:ascii="Arial" w:hAnsi="Arial"/>
          <w:lang w:val="ru-RU"/>
        </w:rPr>
        <w:t>краевой бюджет – 0.00 тыс. рублей;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lang w:val="ru-RU"/>
        </w:rPr>
        <w:t>бюджет сельсовета – 490.7 тыс. рублей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иложении 2 приведены сведения о планируемых расходах по мероприятиям программы.</w:t>
        <w:tab/>
      </w:r>
      <w:r>
        <w:rPr>
          <w:rFonts w:cs="Arial" w:ascii="Arial" w:hAnsi="Arial"/>
          <w:color w:val="FF0000"/>
          <w:lang w:val="ru-RU"/>
        </w:rPr>
        <w:tab/>
      </w:r>
    </w:p>
    <w:p>
      <w:pPr>
        <w:pStyle w:val="Normal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9. Реализация и контроль за ходом выполнения программы.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Текущее управление реализацией программы осуществляет администрация  Вагин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Администрация  Вагин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25"/>
        <w:ind w:right="200" w:firstLine="426"/>
        <w:jc w:val="both"/>
        <w:rPr/>
      </w:pPr>
      <w:r>
        <w:rPr>
          <w:rFonts w:cs="Arial" w:ascii="Arial" w:hAnsi="Arial"/>
          <w:lang w:val="ru-RU"/>
        </w:rPr>
        <w:t>Администрация Вагин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autoSpaceDE w:val="false"/>
        <w:spacing w:lineRule="atLeast" w:line="25"/>
        <w:ind w:right="20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ind w:right="20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ind w:right="20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ind w:right="20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агинского сельсовета                 ________             Р.Р.Ризаханов 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Вагинского сельсовета</w:t>
      </w:r>
    </w:p>
    <w:p>
      <w:pPr>
        <w:pStyle w:val="ConsPlusNormal1"/>
        <w:widowControl/>
        <w:numPr>
          <w:ilvl w:val="0"/>
          <w:numId w:val="0"/>
        </w:numPr>
        <w:ind w:left="8222" w:hanging="0"/>
        <w:jc w:val="right"/>
        <w:outlineLvl w:val="2"/>
        <w:rPr/>
      </w:pPr>
      <w:r>
        <w:rPr>
          <w:sz w:val="24"/>
          <w:szCs w:val="24"/>
        </w:rPr>
        <w:t xml:space="preserve">«Обеспечение первичных мер пожарной безопасности в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jc w:val="right"/>
        <w:outlineLvl w:val="2"/>
        <w:rPr/>
      </w:pPr>
      <w:r>
        <w:rPr>
          <w:sz w:val="24"/>
          <w:szCs w:val="24"/>
        </w:rPr>
        <w:t>границах  населенных пунктах  Вагинского сельсовета »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планируемых расходов за счет средств Вагинского бюджета по мероприятиям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tbl>
      <w:tblPr>
        <w:tblW w:w="16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88"/>
        <w:gridCol w:w="1980"/>
        <w:gridCol w:w="792"/>
        <w:gridCol w:w="751"/>
        <w:gridCol w:w="1685"/>
        <w:gridCol w:w="1055"/>
        <w:gridCol w:w="828"/>
        <w:gridCol w:w="1034"/>
        <w:gridCol w:w="1072"/>
        <w:gridCol w:w="1196"/>
        <w:gridCol w:w="22"/>
        <w:gridCol w:w="239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Период 2022-2024гг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Итого </w:t>
            </w:r>
            <w:r>
              <w:rPr>
                <w:rFonts w:cs="Arial" w:ascii="Arial" w:hAnsi="Arial"/>
                <w:lang w:val="ru-RU" w:eastAsia="ru-RU"/>
              </w:rPr>
              <w:t xml:space="preserve"> 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 населенных пунктах Вагинского сельсовета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 Вагинского сельсов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1</w:t>
            </w:r>
            <w:r>
              <w:rPr>
                <w:rFonts w:cs="Arial" w:ascii="Arial" w:hAnsi="Arial"/>
                <w:lang w:val="ru-RU" w:eastAsia="ru-RU"/>
              </w:rPr>
              <w:t>.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 Вагинского сельсов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4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</w:t>
            </w: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емонт и обслуживание пожарного автомобиля ЗИЛ-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го расходные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язательства по подпрограмм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2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 Вагинского сельсов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е 1.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 Вагинского сельсов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</w:t>
            </w: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монт, очистка от снега подъездных путей к источникам противопожарного водоснабжения.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 Вагинского сельсов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е 1.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 устройству противопожарных минерализованных  полос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 Вагинского сельсов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lang w:val="ru-RU"/>
        </w:rPr>
        <w:t>Глава Вагинского сельсовета:                                                                   Р.Р.Ризах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sz w:val="24"/>
          <w:szCs w:val="24"/>
        </w:rPr>
        <w:t>в границах населенных пунктах  Вагинского сельсовета 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tbl>
      <w:tblPr>
        <w:tblW w:w="15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898"/>
        <w:gridCol w:w="2402"/>
        <w:gridCol w:w="1734"/>
        <w:gridCol w:w="1404"/>
        <w:gridCol w:w="1005"/>
        <w:gridCol w:w="30"/>
        <w:gridCol w:w="1520"/>
        <w:gridCol w:w="239"/>
      </w:tblGrid>
      <w:tr>
        <w:trPr>
          <w:trHeight w:val="6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</w:t>
            </w:r>
            <w:r>
              <w:rPr>
                <w:rFonts w:cs="Arial" w:ascii="Arial" w:hAnsi="Arial"/>
                <w:lang w:val="ru-RU" w:eastAsia="ru-RU"/>
              </w:rPr>
              <w:t>Оценка расходов</w:t>
              <w:br/>
              <w:t xml:space="preserve">                         (тыс. 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Итого 2022-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4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8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2023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ах Вагинского  сельсове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 сельсовета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роприятие1</w:t>
            </w:r>
            <w:r>
              <w:rPr>
                <w:rFonts w:cs="Arial" w:ascii="Arial" w:hAnsi="Arial"/>
                <w:b/>
                <w:lang w:val="ru-RU" w:eastAsia="ru-RU"/>
              </w:rPr>
              <w:t>.1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обретение противопожарного инвентаря ( огнетушители, перезарядка огнетушителей, пожарные рукава, лопата штыковая, лопата совковая, багор, ведро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Мероприятие</w:t>
            </w:r>
            <w:r>
              <w:rPr>
                <w:rFonts w:cs="Arial" w:ascii="Arial" w:hAnsi="Arial"/>
                <w:b/>
                <w:lang w:val="ru-RU" w:eastAsia="ru-RU"/>
              </w:rPr>
              <w:t>1.</w:t>
            </w:r>
            <w:r>
              <w:rPr>
                <w:rFonts w:cs="Arial" w:ascii="Arial" w:hAnsi="Arial"/>
                <w:b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емонт и обслуживание пожарного автомобиля ЗИЛ-13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Мероприятие</w:t>
            </w:r>
            <w:r>
              <w:rPr>
                <w:rFonts w:cs="Arial" w:ascii="Arial" w:hAnsi="Arial"/>
                <w:b/>
                <w:lang w:val="ru-RU" w:eastAsia="ru-RU"/>
              </w:rPr>
              <w:t>1.</w:t>
            </w:r>
            <w:r>
              <w:rPr>
                <w:rFonts w:cs="Arial" w:ascii="Arial" w:hAnsi="Arial"/>
                <w:b/>
                <w:lang w:eastAsia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Мероприятие</w:t>
            </w:r>
            <w:r>
              <w:rPr>
                <w:rFonts w:cs="Arial" w:ascii="Arial" w:hAnsi="Arial"/>
                <w:b/>
                <w:lang w:val="ru-RU" w:eastAsia="ru-RU"/>
              </w:rPr>
              <w:t>1.</w:t>
            </w: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Мероприятие</w:t>
            </w:r>
            <w:r>
              <w:rPr>
                <w:rFonts w:cs="Arial" w:ascii="Arial" w:hAnsi="Arial"/>
                <w:b/>
                <w:lang w:val="ru-RU" w:eastAsia="ru-RU"/>
              </w:rPr>
              <w:t>1.</w:t>
            </w: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 устройству противопожарных минерализованных  полос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Вагинского сельсовета      ________________Р.Р.Ризах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A6A6A6"/>
          <w:lang w:val="ru-RU" w:eastAsia="ru-RU"/>
        </w:rPr>
        <w:t xml:space="preserve">                                         </w:t>
      </w:r>
      <w:r>
        <w:rPr>
          <w:rFonts w:cs="Arial" w:ascii="Arial" w:hAnsi="Arial"/>
          <w:color w:val="A6A6A6"/>
          <w:lang w:val="ru-RU" w:eastAsia="ru-RU"/>
        </w:rPr>
        <w:t>(подпись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rFonts w:cs="Arial" w:ascii="Arial" w:hAnsi="Arial"/>
          <w:lang w:val="ru-RU"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sz w:val="24"/>
          <w:szCs w:val="24"/>
        </w:rPr>
        <w:t>в границах населенных  пунктах  Вагинского сельсовета 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1890"/>
        <w:gridCol w:w="1620"/>
        <w:gridCol w:w="1440"/>
        <w:gridCol w:w="1260"/>
        <w:gridCol w:w="1260"/>
        <w:gridCol w:w="1420"/>
        <w:gridCol w:w="1440"/>
        <w:gridCol w:w="12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етий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ого период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Цель:     </w:t>
            </w:r>
            <w:r>
              <w:rPr>
                <w:rFonts w:cs="Arial" w:ascii="Arial" w:hAnsi="Arial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Вагинского сельсовета от чрезвычайных ситуаций природного и техногенного характе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нижение рисков возникновения чрезвычайных ситуаций природного и техногенного характер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1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  <w:r>
              <w:rPr>
                <w:sz w:val="24"/>
                <w:szCs w:val="24"/>
              </w:rPr>
              <w:t xml:space="preserve"> Выполнение первичных мер пожарной безопасности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u w:val="single"/>
                <w:lang w:val="ru-RU" w:eastAsia="ru-RU"/>
              </w:rPr>
              <w:t>Задача 2</w:t>
            </w:r>
            <w:r>
              <w:rPr>
                <w:rFonts w:cs="Arial" w:ascii="Arial" w:hAnsi="Arial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ечатной продукции в сфере гражданской обороны, защиты от чрезвычайных ситуаций природного и техногенного характера, в том числе антитеррористической направленност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</w:t>
      </w:r>
      <w:r>
        <w:rPr>
          <w:rFonts w:cs="Arial" w:ascii="Arial" w:hAnsi="Arial"/>
          <w:lang w:val="ru-RU" w:eastAsia="ru-RU"/>
        </w:rPr>
        <w:t>Глава Вагинского сельсовета:                                         Р.Р.Ризаханов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первичных мер пожарной безопасности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границах населенных пунктах  Вагинского сельсовета 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60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80"/>
        <w:gridCol w:w="1440"/>
        <w:gridCol w:w="1260"/>
        <w:gridCol w:w="1260"/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-в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ый период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4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Цель :   </w:t>
            </w:r>
            <w:r>
              <w:rPr>
                <w:rFonts w:cs="Arial" w:ascii="Arial" w:hAnsi="Arial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Вагинского сельсовета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нижение рисков возникновения черезвычай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ых  ситуаций природного и техноге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</w:t>
      </w:r>
      <w:r>
        <w:rPr>
          <w:rFonts w:cs="Arial" w:ascii="Arial" w:hAnsi="Arial"/>
          <w:lang w:val="ru-RU" w:eastAsia="ru-RU"/>
        </w:rPr>
        <w:t>Глава Вагинского сельсовета:                                                                                         Р.Р.Ризаханов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1418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Татьяна Николаевна</cp:lastModifiedBy>
  <cp:lastPrinted>2020-11-05T10:06:00Z</cp:lastPrinted>
  <dcterms:modified xsi:type="dcterms:W3CDTF">2021-11-02T03:43:00Z</dcterms:modified>
  <cp:revision>16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