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ения изменени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 муниципального образования Вагинский сельсовет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5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1 части 1 заменить абзацами следующего содержания: «Изменениями настоящих Правил считаются любые изменения карты градостроительного зонирования, градостроительных регламентов либо текста настоящих Прав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рассмотрения Главой района вопроса о внесении изменений в правила землепользования и застройки являются:»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дополнить подпунктами 3.1 и 8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.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4 части 3 после слов «территории поселения» дополнить словами «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и муниципальн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6 части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6) 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7 част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)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определенным субъектом Российской Федерации и обеспечивающим реализацию принятого субъектом Российской Федерации, главой местной администрации решения о комплексном развитии территории, которое создано субъектом Российской Федерации, муниципальным образованием или в уставном (складочном) капитале которого доля субъекта Российской Федерации, муниципального образования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часть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0.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5 част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исполнительный орган государственной власти или орган местного самоуправления, уполномоченные на установление зон с особыми условиями использования территорий, границ территорий объектов культурного наследия, границ населенных пунктов, утверждение границ территорий исторических поселений федерального значения, исторических поселений регионального значения,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, территорий объектов культурного наследия, границ населенных пунктов, территорий исторических поселений федерального значения, территорий исторических поселений регионального значения, установления ограничений использования земельных участков и объектов капитального строительства в границах таких зон, территорий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часть 1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1. В случае поступления требова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поступления от органа регистрации прав сведений об установлении, изменении или прекращении существования зоны с особыми условиями использования территории, о границах территории объекта культурного наследия либо со дня выявления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5 част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. При этом утверждение изменений в правила землепользования и застройки в целях их уточнения в соответствии с требованием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не требуетс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часть 1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2. 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уточнения правил землепользования и застройки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1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 в целях отображения границ зон с особыми условиями использования территорий, территорий объектов культурного наследия, территорий исторических поселений федерального значения, территорий исторических поселений регионального значения, установления ограничений использования земельных участков и объектов капитального строительства в границах таких зон, территорий не может превышать шесть месяцев со дня поступления требова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поступления от органа регистрации прав сведений об установлении, изменении или прекращении существования зоны с особыми условиями использования территории, о границах территории объекта культурного наследия либо со дня выявления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5 част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 оснований для внесения изменений в правила землепользования и застройки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12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авить часть 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8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.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авить часть 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9. Порядок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органов исполнительной власти субъектов Российской Федерации и органов местного самоуправления, порядок принятия решения об утверждении документации по планировке территор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 устанавливаются Правительством Российской Федерации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13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Решение о подготовке документации по планировке территории сельсовета принимается Главой района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дней со дня принятия такого решения и размещается на официальном сайте Администрации района в сети "Интернет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, орган местного самоуправления муниципального округа или орган местного самоуправления городского округа свои предложения о порядке, сроках подготовки и содержании документации по планировке территории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4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3.  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»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36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1 слова «не менее одного месяца и не более трех месяцев» заменить словами «от четырнадцати дней до одного месяца»;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3 слова «в течение одного месяца» заменить словами «не более одного месяц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авить часть 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4. </w:t>
      </w:r>
      <w:r>
        <w:rPr>
          <w:rFonts w:cs="Times New Roman" w:ascii="Times New Roman" w:hAnsi="Times New Roman"/>
          <w:sz w:val="24"/>
          <w:szCs w:val="24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»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tali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Italic;Times New Roman" w:hAnsi="Italic;Times New Roman" w:eastAsia="Times New Roman" w:cs="Italic;Times New Roman"/>
      <w:b/>
      <w:bCs/>
      <w:color w:val="DDDDD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Italic;Times New Roman" w:hAnsi="Italic;Times New Roman" w:eastAsia="Times New Roman" w:cs="Italic;Times New Roman"/>
      <w:b/>
      <w:bCs/>
      <w:color w:val="DDDDDD"/>
      <w:sz w:val="26"/>
      <w:szCs w:val="26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EF41F56F1C94CEB4BF3153726E37D97E50905299A2AE8E53F2F3DFA80FFEC98FBE46F985FDB8AFFF5CEAFDlBp5J" TargetMode="External"/><Relationship Id="rId3" Type="http://schemas.openxmlformats.org/officeDocument/2006/relationships/hyperlink" Target="consultantplus://offline/ref=535A5FC8D626750AC8069170239350727C39014784BFA4AC6C77732C234DC238F3642001473DCDAFDBD7C65444FC56178AB330549284uDbEC" TargetMode="External"/><Relationship Id="rId4" Type="http://schemas.openxmlformats.org/officeDocument/2006/relationships/hyperlink" Target="consultantplus://offline/ref=535A5FC8D626750AC8069170239350727C39014784BFA4AC6C77732C234DC238F3642001473DC3AFDBD7C65444FC56178AB330549284uDbEC" TargetMode="External"/><Relationship Id="rId5" Type="http://schemas.openxmlformats.org/officeDocument/2006/relationships/hyperlink" Target="consultantplus://offline/ref=4F42A89B20C1A8092C3E752133858C88AE426BFF0E4E02744E33F9D3F19F49318E2A3751C7810DE058CE5E4286FCD86BF447DE78D435F3f1C" TargetMode="External"/><Relationship Id="rId6" Type="http://schemas.openxmlformats.org/officeDocument/2006/relationships/hyperlink" Target="consultantplus://offline/ref=4F42A89B20C1A8092C3E752133858C88AE426BFF0E4E02744E33F9D3F19F49318E2A3751C7820AE058CE5E4286FCD86BF447DE78D435F3f1C" TargetMode="External"/><Relationship Id="rId7" Type="http://schemas.openxmlformats.org/officeDocument/2006/relationships/hyperlink" Target="consultantplus://offline/ref=4F42A89B20C1A8092C3E752133858C88AE426BFF0E4E02744E33F9D3F19F49318E2A3751C78204E058CE5E4286FCD86BF447DE78D435F3f1C" TargetMode="External"/><Relationship Id="rId8" Type="http://schemas.openxmlformats.org/officeDocument/2006/relationships/hyperlink" Target="consultantplus://offline/ref=4F42A89B20C1A8092C3E752133858C88AE426BFF0E4E02744E33F9D3F19F49318E2A3750C28508E058CE5E4286FCD86BF447DE78D435F3f1C" TargetMode="External"/><Relationship Id="rId9" Type="http://schemas.openxmlformats.org/officeDocument/2006/relationships/hyperlink" Target="consultantplus://offline/ref=305C2D3A2530C28C3CBDF71C559191B0C484FD149CB8528F4C951CF209D50B2981146E6BA562E22504AAFE7F8112287701E1C2C55A5752T7D" TargetMode="External"/><Relationship Id="rId10" Type="http://schemas.openxmlformats.org/officeDocument/2006/relationships/hyperlink" Target="consultantplus://offline/ref=305C2D3A2530C28C3CBDF71C559191B0C484FD149CB8528F4C951CF209D50B2981146E6BA561E52504AAFE7F8112287701E1C2C55A5752T7D" TargetMode="External"/><Relationship Id="rId11" Type="http://schemas.openxmlformats.org/officeDocument/2006/relationships/hyperlink" Target="consultantplus://offline/ref=305C2D3A2530C28C3CBDF71C559191B0C484FD149CB8528F4C951CF209D50B2981146E6BA561EB2504AAFE7F8112287701E1C2C55A5752T7D" TargetMode="External"/><Relationship Id="rId12" Type="http://schemas.openxmlformats.org/officeDocument/2006/relationships/hyperlink" Target="consultantplus://offline/ref=94AF7A8368C9B6293BB6A31450F1A9435E653842C3AF218B4C2CA7C51750004924F6AE0E93A9C1397D83BA241B0A7FB671D9885E6118BEDBtEK8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17:00Z</dcterms:created>
  <dc:creator>shegin</dc:creator>
  <dc:description/>
  <cp:keywords/>
  <dc:language>en-US</dc:language>
  <cp:lastModifiedBy>Никифорова</cp:lastModifiedBy>
  <dcterms:modified xsi:type="dcterms:W3CDTF">2023-09-26T04:04:00Z</dcterms:modified>
  <cp:revision>11</cp:revision>
  <dc:subject/>
  <dc:title/>
</cp:coreProperties>
</file>