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Ва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29» декабря   2016 года</w:t>
        <w:tab/>
        <w:t xml:space="preserve">     с. Вагино</w:t>
        <w:tab/>
        <w:tab/>
        <w:tab/>
        <w:tab/>
        <w:t xml:space="preserve">                              № 58-п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Вагинского сельсовета, содержанию указанных актов и обеспечению их исполн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19</w:t>
        </w:r>
      </w:hyperlink>
      <w:r>
        <w:rPr>
          <w:sz w:val="24"/>
          <w:szCs w:val="24"/>
        </w:rPr>
        <w:t xml:space="preserve"> Федерального закона от 05.04.2013         № 44-ФЗ "О контрактной системе в сфере закупок товаров, работ и услуг для обеспечения государственных и муниципальных нужд"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8.05.2015      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Уставом Вагинского сельсовет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4">
        <w:r>
          <w:rPr>
            <w:rStyle w:val="InternetLink"/>
            <w:rFonts w:cs="Arial" w:ascii="Arial" w:hAnsi="Arial"/>
          </w:rPr>
          <w:t>Требования</w:t>
        </w:r>
      </w:hyperlink>
      <w:r>
        <w:rPr>
          <w:rFonts w:cs="Arial" w:ascii="Arial" w:hAnsi="Arial"/>
        </w:rPr>
        <w:t xml:space="preserve"> к порядку разработки и принятия правовых актов о нормировании в сфере закупок для обеспечения муниципальных нужд Вагинского сельсовета , содержанию указанных актов и обеспечению их исполнения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Разместить настоящее Постановление в единой информационной системе в сфере закупок в информационно-телекоммуникационной сети Интернет, на официальном сайте администрации Боготольского района на странице Вагинского сельсовета, опубликовать в общественно-политической газете «Земля Боготольская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В.П.Сибей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6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468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rFonts w:cs="Arial" w:ascii="Arial" w:hAnsi="Arial"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left="468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агинского</w:t>
      </w:r>
      <w:r>
        <w:rPr>
          <w:rFonts w:cs="Arial" w:ascii="Arial" w:hAnsi="Arial"/>
          <w:color w:val="000000"/>
        </w:rPr>
        <w:t xml:space="preserve"> сельсовета</w:t>
      </w:r>
    </w:p>
    <w:p>
      <w:pPr>
        <w:pStyle w:val="Normal"/>
        <w:shd w:fill="FFFFFF" w:val="clear"/>
        <w:ind w:left="468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12.2016  №58-п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муниципальных нужд Вагинского сельсовета, содержанию указанных актов и обеспечению их испол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</w:t>
      </w:r>
      <w:bookmarkStart w:id="0" w:name="Par1"/>
      <w:bookmarkEnd w:id="0"/>
      <w:r>
        <w:rPr>
          <w:rFonts w:cs="Arial" w:ascii="Arial" w:hAnsi="Arial"/>
        </w:rPr>
        <w:t xml:space="preserve"> администрации  Вагинского сельсовета, утверждающ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авила определения требований к закупаемым администрацией Вагинского  сельсовета и подведомственным ей бюджетным учреждением отдельным видам товаров, работ, услуг (в том числе предельные цены товаров, работ, услуг) (далее - Правила определения требований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ила определения нормативных затрат на обеспечение функций администрации Вагинского сельсовета (далее - Правила определения нормативных затрат); </w:t>
      </w:r>
    </w:p>
    <w:p>
      <w:pPr>
        <w:pStyle w:val="Normal"/>
        <w:autoSpaceDE w:val="false"/>
        <w:ind w:firstLine="540"/>
        <w:jc w:val="both"/>
        <w:rPr/>
      </w:pPr>
      <w:bookmarkStart w:id="1" w:name="Par4"/>
      <w:bookmarkEnd w:id="1"/>
      <w:r>
        <w:rPr>
          <w:rFonts w:cs="Arial" w:ascii="Arial" w:hAnsi="Arial"/>
        </w:rPr>
        <w:t>требования к закупаемым администрацией Вагинского сельсовета и подведомственным ей бюджетным учреждением отдельным видам товаров, работ, услуг (в том числе предельные цены товаров, работ, услуг) (далее – Требования к закупаемым отдельным видам товаров, работ, услуг) и (или) нормативные затраты на обеспечение функций администрации Вагинского сельсовета (далее - Нормативные затра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Правила определения требований, утверждаемые постановлением администрации Вагинского  сельсовета (далее – администрация), должны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администрации  устанавливать значения указанных свойств и характеристи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 формирования и ведения администрацией ведомственного перечня, а также примерную форму ведомственного перечн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рядок применения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, и порядок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авила определения нормативных затрат, утверждаемые постановлением администрации, должны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определения нормативных затрат, предусматривающий формулы расчета и порядок их применения, порядок расчета, не предусматривающий применение форму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 администрации устанавливать иные формулы расчета и порядок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Правовой акт администрации, утверждающий Требования к отдельным видам товаров, работ, услуг,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едомственный перечень отдельных видов товаров, работ, услуг с указанием характеристик (свойств и их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Правовой акт администрации, утверждающий Нормативные затраты, должен определя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) нормативы количества и (или) цены товаров, работ,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 расчета нормативных затрат, для которых Правилами определения нормативных затрат не установлен порядок расч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Проекты правовых актов, утверждающих Правила определения требований и Требования к закупаемым отдельным видам товаров, работ, услуг подлежат обязательному предварительному обсуждению на заседаниях Общественного совета при администрации по рассмотрению вопросов нормирования в сфере закупок в порядке, определенном правовым актом, регламентирующим деятельность соответствующего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казанные проекты правовых актов направляются администрацией в Общественный совет не позднее рабочего дня, следующего за днем размещения проектов правовых актов для обязательного обсуждения в целях осуществления общественного контроля в единой информационной системе в сфере закупок и на официальном сайте Боготольского района в разделе "Общественный контроль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екты правовых актов, указанные в пункте 1 настоящего документа и пояснительные записки к ним для проведения обсуждения в целях осуществления общественного контроля размещаются в единой информационной системе в сфере закупок и на официальном сайте Боготольского района в разделе «Общественный контроль» на странице Вагинского сельсовета с указанием адреса электронной почты для направления заключений, а также даты начала и даты окончания приема заключений по результатам обсуждения в целях обществен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Срок проведения обсуждения в целях общественного контроля не может быть менее 7 рабочих дней со дня размещения проектов правовых актов в единой информационной системе в сфере закупок и на официальном сайте Боготольского района в разделе «Общественный контроль» на странице Вагинского 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принятия Общественным советом решения о необходимости доработки правового акта, решение подлежит обязательному рассмотрению администрацией в течение 7 рабочих дней со дня окончания срока проведения обсуждения в целях обще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я не позднее 3 рабочих дней со дня окончания срока рассмотрения решения Совета размещает результаты рассмотрения в единой информационной системе в сфере закупок и на официальном сайте Боготольского района в разделе "Общественный контроль" на странице Вагин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едложения общественных объединений, юридических и физических лиц, поступившие в электронной или письменной форме по результатам обсуждения в целях общественного контроля, носят рекомендательный характер и подлежат обязательному рассмотрению администрацией в течение 7 рабочих дней со дня окончания срока проведения обсуждения в целях обществен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е позднее 3 рабочих дней со дня окончания срока рассмотрения предложений общественных объединений, юридических и физических лиц размещает эти предложения и ответы на них в единой информационной системе в сфере закупок и на официальном сайте Боготольского района в разделе "Общественный контроль" на странице Вагинского 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выявления по результатам обсуждения в целях общественного контроля несоответствия проектов правовых актов действующему законодательству Российской Федерации и (или) учитывая предложения общественных объединений, юридических и физических лиц администрация принимает решение о внесении изменений в проекты правовых актов и при необходимости дорабатывает проекты правовых актов в срок не позднее 7 рабочих дней со дня получения указанных предлож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авовые акты, указанные в пункте 1 настоящих Требований, в течение 7 рабочих дней со дня принятия размещаются в единой информационной системе в сфере закупок и на официальном сайте Боготольского района на странице  Ваг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3. Внесение изменений в Правила определения требований и Правила определения нормативных затрат осуществляется в случаях изменения нормативных правовых актов о контрактной системе в сфере закупок товаров, работ, услуг для обеспечения государственных и муниципальных нужд, а также в случае изменения индекса потребительских цен на товары, работы, услуги, иных случаях в порядке, установленном для их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Внесение изменений в Требования к о закупаемым отдельным видам товаров, работ, услуг и Нормативные затраты осуществля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лимитов бюджетных обязательств, доведенных до администрации как получателя бюджетных средств на закупку товаров, работ, услуг в рамках исполнения районного бюдж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предельной цены товаров, работ, услуг на основании пересчета с применением утвержденного на дату изменений индекса потребительских цен (или индекса корректировки цен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полномочий админист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структуры и характеристик потребительских свойств товаров, работ, услу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я изменений в Правила определения требований и Правила определения нормативных затра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равовые акты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(муниципального) финансового контроля, в ходе контроля и мониторинга в сфере закупок осуществляется проверка исполнения заказчиками положений правовых актов администрации, утверждающих требования к закупаемым ею и подведомственным бюджетным учреждением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 w:val="false"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sz w:val="22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sz w:val="22"/>
    </w:rPr>
  </w:style>
  <w:style w:type="paragraph" w:styleId="3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paragraph" w:styleId="Style11">
    <w:name w:val="Цитата"/>
    <w:basedOn w:val="Normal"/>
    <w:qFormat/>
    <w:pPr>
      <w:shd w:fill="FFFFFF" w:val="clear"/>
      <w:ind w:left="7" w:right="7" w:firstLine="533"/>
      <w:jc w:val="both"/>
    </w:pPr>
    <w:rPr>
      <w:color w:val="000000"/>
      <w:spacing w:val="-6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Таблицы (моноширинный)"/>
    <w:basedOn w:val="Style13"/>
    <w:next w:val="Style13"/>
    <w:qFormat/>
    <w:pPr>
      <w:ind w:hanging="0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6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îðìàëü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eastAsia="Times New Roman" w:cs="Times New Roman"/>
      <w:bCs w:val="false"/>
      <w:kern w:val="2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8">
    <w:name w:val="Краткий обратный адрес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2">
    <w:name w:val="Маркер1"/>
    <w:basedOn w:val="Normal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BAA1C6FEB2C847E9E6FD125CD1C79DD6B48402DD923B51DA1D6B8C0FDA41FF73CAE87B747736BCC7x6B" TargetMode="External"/><Relationship Id="rId3" Type="http://schemas.openxmlformats.org/officeDocument/2006/relationships/hyperlink" Target="consultantplus://offline/ref=90BAA1C6FEB2C847E9E6FD125CD1C79DD6BA8903D3973B51DA1D6B8C0FDA41FF73CAE87B747737B8C7xAB" TargetMode="External"/><Relationship Id="rId4" Type="http://schemas.openxmlformats.org/officeDocument/2006/relationships/hyperlink" Target="consultantplus://offline/ref=DC957B7048B3E730E0179CC4466349A2A4DAB2E9069CA64A601496DF925B6BE47CE6203E86FCF44FBC9EEF0Bo2bCI" TargetMode="External"/><Relationship Id="rId5" Type="http://schemas.openxmlformats.org/officeDocument/2006/relationships/hyperlink" Target="consultantplus://offline/ref=DC957B7048B3E730E0179CC4466349A2A4DAB2E9069CA64A601496DF925B6BE47CE6203E86FCF44FBC9EEF0Bo2bC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37:00Z</dcterms:created>
  <dc:creator>gorbacheva</dc:creator>
  <dc:description/>
  <cp:keywords/>
  <dc:language>en-US</dc:language>
  <cp:lastModifiedBy>Admin</cp:lastModifiedBy>
  <cp:lastPrinted>2016-12-29T17:37:00Z</cp:lastPrinted>
  <dcterms:modified xsi:type="dcterms:W3CDTF">2016-12-29T10:38:00Z</dcterms:modified>
  <cp:revision>23</cp:revision>
  <dc:subject/>
  <dc:title> </dc:title>
</cp:coreProperties>
</file>