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4" w:leader="none"/>
          <w:tab w:val="left" w:pos="3136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СНАБЖЕНИЯ НА ТЕРРИТ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Т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2014 ПО 203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4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лавл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 3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Calibri"/>
                <w:sz w:val="28"/>
                <w:szCs w:val="28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5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7.</w:t>
            </w:r>
            <w:r>
              <w:rPr>
                <w:rFonts w:eastAsia="Calibri"/>
                <w:sz w:val="28"/>
                <w:szCs w:val="28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8. </w:t>
            </w:r>
            <w:r>
              <w:rPr>
                <w:rFonts w:eastAsia="Calibri"/>
                <w:sz w:val="28"/>
                <w:szCs w:val="28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9. </w:t>
            </w:r>
            <w:r>
              <w:rPr>
                <w:rFonts w:eastAsia="Calibri"/>
                <w:sz w:val="28"/>
                <w:szCs w:val="28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0. </w:t>
            </w:r>
            <w:r>
              <w:rPr>
                <w:rFonts w:eastAsia="Calibri"/>
                <w:sz w:val="28"/>
                <w:szCs w:val="28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1. </w:t>
            </w:r>
            <w:r>
              <w:rPr>
                <w:rFonts w:eastAsia="Calibri"/>
                <w:sz w:val="28"/>
                <w:szCs w:val="28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2. </w:t>
            </w:r>
            <w:r>
              <w:rPr>
                <w:rFonts w:eastAsia="Calibri"/>
                <w:sz w:val="28"/>
                <w:szCs w:val="28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3.</w:t>
            </w:r>
            <w:r>
              <w:rPr>
                <w:rFonts w:eastAsia="Calibri"/>
                <w:sz w:val="28"/>
                <w:szCs w:val="28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4.</w:t>
            </w:r>
            <w:r>
              <w:rPr>
                <w:rFonts w:eastAsia="Calibri"/>
                <w:sz w:val="28"/>
                <w:szCs w:val="28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5.</w:t>
            </w:r>
            <w:r>
              <w:rPr>
                <w:rFonts w:eastAsia="Calibri"/>
                <w:sz w:val="28"/>
                <w:szCs w:val="28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6. </w:t>
            </w:r>
            <w:r>
              <w:rPr>
                <w:rFonts w:eastAsia="Calibri"/>
                <w:sz w:val="28"/>
                <w:szCs w:val="28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-</w:t>
            </w:r>
            <w:r>
              <w:rPr>
                <w:rFonts w:eastAsia="Calibri"/>
                <w:sz w:val="28"/>
                <w:szCs w:val="28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  <w:r>
              <w:rPr>
                <w:rFonts w:eastAsia="Calibri"/>
                <w:sz w:val="28"/>
                <w:szCs w:val="28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</w:tbl>
    <w:p>
      <w:pPr>
        <w:pStyle w:val="E1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  <w:caps w:val="false"/>
          <w:smallCaps w:val="false"/>
        </w:rPr>
      </w:pPr>
      <w:bookmarkStart w:id="0" w:name="zk3"/>
      <w:r>
        <w:rPr>
          <w:bCs/>
          <w:caps w:val="false"/>
          <w:smallCaps w:val="false"/>
        </w:rPr>
        <w:t>Введение</w:t>
      </w:r>
      <w:bookmarkEnd w:id="0"/>
    </w:p>
    <w:p>
      <w:pPr>
        <w:pStyle w:val="E1"/>
        <w:spacing w:before="0" w:after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E1"/>
        <w:spacing w:before="0" w:after="0"/>
        <w:ind w:firstLine="426"/>
        <w:rPr/>
      </w:pPr>
      <w:r>
        <w:rPr>
          <w:sz w:val="28"/>
          <w:szCs w:val="28"/>
        </w:rPr>
        <w:t>1. Схема теплоснабжения разработана на основании: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дания на проектирование по объект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аименование проекта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хема теплоснабжения на территории Вагинского сельсовета Боготольского района Красноярского края на период с 2014 по 2030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в соответствии с пунктом 2- 3 постановления Правительства РФ от 22.02.2012 № 154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схем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</w:t>
      </w:r>
      <w:r>
        <w:rPr/>
        <w:t xml:space="preserve"> </w:t>
      </w:r>
      <w:r>
        <w:rPr>
          <w:sz w:val="28"/>
          <w:szCs w:val="28"/>
        </w:rPr>
        <w:t>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Вагинского сельсовета Боготольского района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Территория муниципального образования Вагинский сельсовет  расположена в северо-восто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Боготольского района Красноярского края. На севере граничит с землями Тюхтетского района, на востоке – с землями Большеулуйского и Ачинского районов, на юге – с  муниципальным образованием Критовский сельсовет и на западе - с муниципальными образованиями Боготольский и Чайковский сельсоветов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Центром муниципального образования является село Вагино. Связь с центром района г. Боготол, расположенным на расстоянии 28 км., осуществляется по автомобильной дороге в основном с асфальтовым и гравийным покрытием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u w:val="single"/>
        </w:rPr>
        <w:t>Климат</w:t>
      </w:r>
      <w:r>
        <w:rPr>
          <w:sz w:val="28"/>
          <w:szCs w:val="28"/>
        </w:rPr>
        <w:t>.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с середины – конца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составляет 167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реднегодовая температура воздуха равна –0,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амая низкая среднемесячная температура наблюдается в январе –17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самая высокая в июле 18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оложительные температуры начинаются с середины апреля и  продолжаются до середины октября. Весна, так же, как и осень, короткая и продолжается 1,5-2 месяца. Вегетационный период с температурой воздуха выше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составляет 110 дней. Безморозный период 111 дней. Продолжительность периода с температурой свыше 0 градусов 181 день, с температурой выше 5 градусов - 150, свыше  10 градусов - 105 и свыше 15 градусов - 62 дня. Среднегодовое количество осадков 411 мм в год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реобладающим направлением ветра, как в течение года, так и в летний период, является юго–западно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широко – увалистый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представлена рекой Улуй и мелкими реками, и ручьям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очвенный покров представлен, в основном, почвами черноземного типа. Реже встречаются серые, темно–серые, лугово–черноземные, луговые, пойменные и болотные почвы.</w:t>
      </w:r>
    </w:p>
    <w:p>
      <w:pPr>
        <w:pStyle w:val="Normal"/>
        <w:ind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земель муниципального образования Вагинский  сельсовет составляет – 42157,60га. Земли поселений составляют 1,0% или 392,4 га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Численность постоянно проживающего населения на 01.01.2022 г. по Вагинскому сельсовету – 1,041 тыс.чел., в том числе в с. Вагино – 0,569 тыс. чел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муниципального образования расположено пять населенных пунктов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о Вагино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Дмитриевка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Ильинка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Коробейниково,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- деревня Павловк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ая структур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настоящее время на территории с. Вагино Вагинского сельсовета Боготольского района Красноярского края - централизованная система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ело Вагино имеется 1 котельная общей производительностью 1,58Гкал/час, которая обслуживает здание и гаражи Вагинской средней общеобразовательной школы и сельский клуб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ая жилая застройка и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 На территории Вагин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. Вагино осуществляет производство и передачу тепловой энергии одна эксплуатирующая организация –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административные здания сел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ем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тепловой энергии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Котельная № 1</w:t>
      </w:r>
      <w:r>
        <w:rPr>
          <w:sz w:val="28"/>
          <w:szCs w:val="28"/>
        </w:rPr>
        <w:t>, расположенная по ул. Новая,1а в с. Вагино, имеет три водогрейных котла. Общая установленная мощность котельной составляет 1,58 Гкал/час (с резервом), подключенная нагрузка 0,17 Гкал/час. Рабочая температура теплоносителя на отоплении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котельной одноэтажное, кирпичное, год завершения строительства – 1960, общ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93,8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 учета тепловой энергии - установлен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14"/>
        <w:gridCol w:w="876"/>
        <w:gridCol w:w="879"/>
        <w:gridCol w:w="1208"/>
        <w:gridCol w:w="1123"/>
        <w:gridCol w:w="995"/>
        <w:gridCol w:w="641"/>
        <w:gridCol w:w="816"/>
      </w:tblGrid>
      <w:tr>
        <w:trPr>
          <w:trHeight w:val="171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количество котл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ельность котельной, Гкал/ча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ая присоединенная тепловая нагрузка, Гкал/ча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Д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ПД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 ул. Новая, 1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63 №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63№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-0,58№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араметры тепловых сетей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40"/>
        <w:gridCol w:w="1260"/>
        <w:gridCol w:w="1260"/>
        <w:gridCol w:w="900"/>
        <w:gridCol w:w="1260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Обслуживающая органи</w:t>
            </w:r>
            <w:r>
              <w:rPr>
                <w:rFonts w:eastAsia="Calibri"/>
                <w:sz w:val="28"/>
                <w:szCs w:val="28"/>
              </w:rPr>
              <w:t>зация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дземная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земная (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 с. Вагино, ул. Новая, 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ельский клуб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Гараж школ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 МКОУ Вагинская СОШ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гараж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находится в ведении Вагин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59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4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4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Площадь строительных фондов и прироста площади строительных фондов в соответствии с экспликацией земель Вагинского сельсовета Боготольского райо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406"/>
        <w:gridCol w:w="15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вая очередь (до 2015г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6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0,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1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1,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90"/>
        <w:gridCol w:w="1463"/>
        <w:gridCol w:w="2128"/>
        <w:gridCol w:w="1526"/>
      </w:tblGrid>
      <w:tr>
        <w:trPr>
          <w:trHeight w:val="42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сельсовета, с. Ваги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Новая, 1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8,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88,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,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620"/>
        <w:gridCol w:w="1183"/>
        <w:gridCol w:w="608"/>
        <w:gridCol w:w="1123"/>
        <w:gridCol w:w="608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сельсовета, с. Ваг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Вагино,  ул. Нов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2,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аг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964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71,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виду отсутствия Генерального плана Вагинского сельсовета изменение схемы теплоснабжения не предусмотрен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177"/>
        <w:gridCol w:w="2463"/>
        <w:gridCol w:w="227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Котельная МУП «РТЭК», с. Вагино, ул. Новая,1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 Кооперативная    д. 5,     442,1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/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6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Вагино, ул. Новая, 1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работе - 1,08 Гкал/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зерв - 0,5 Гкал/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Учреждения бюджетной сферы подключены к централизованной системе теплоснабжения, которая состоит из котельных и тепловых сетей. Эксплуатацию котельной на территории Вагинского сельского поселения с августа 2012 года осуществляет МУП «РТЭК». 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одернизация системы теплоснабжения Вагинского сельского поселения не предусматривает изменения схемы тепл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Существующие и перспективные балансы тепловой мощности и тепловой нагрузки потребителей в зонах действия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вой мощности и тепловой нагрузки потребителей в зонах действия источников тепловой энергии равны существующим. Не предусмотрено изменение существующей схемы теплоснаб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адиус эффективного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теплоснабжения можно выделить оптимизацию систем теплоснабжения в Вагин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62"/>
        <w:gridCol w:w="2449"/>
      </w:tblGrid>
      <w:tr>
        <w:trPr>
          <w:trHeight w:val="27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сельсовета, с. Ваги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5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48"/>
        <w:gridCol w:w="2038"/>
        <w:gridCol w:w="2032"/>
      </w:tblGrid>
      <w:tr>
        <w:trPr>
          <w:trHeight w:val="43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Вагин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 Ваги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. Вагино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овая, 1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5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сельсовета, с. Ваги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Вагино, ул. Новая, 1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6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0,6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7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 сельсовета, с. Вагин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плопотребляющими установками потребите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>
          <w:sz w:val="28"/>
          <w:szCs w:val="28"/>
        </w:rPr>
        <w:t xml:space="preserve"> для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/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мастер-плана развития систем теплоснабжения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Вагин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котельных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хемы теплоснабжения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строительство тепловых сетей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систем теплоснабжения в Вагинском сельсовете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Вагин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ых мощ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 и (или) модернизации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Вагин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9"/>
        <w:gridCol w:w="1110"/>
        <w:gridCol w:w="2082"/>
        <w:gridCol w:w="26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Ваги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пловые сети от котельной находятся в ведении МУП «РТЭ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буется капитальный ремонт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на территории Вагинского сельсовета закрыт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 системы горячего водоснабжения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ные топливные балансы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(или) модернизация источников тепловой энергии, тепловых сетей и тепловых пунктов в Вагинском сельсовете в ближайшее время не планируется, в связи с чем вложение инвестиций не треб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2. Предложения по величине необходимых инвестиций в техническое перевооружение источников тепловой энергии, тепловых сетей в 2020 - 2025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котла на твердом топли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а территории п. Каштан Большекосульского сельсовета Боготольского района единой теплоснабжающей организацией определено Красноярское районное нефтепроводное управление акционерного общества «Транснефть – Западная Сибирь» (КРНУ АО «Тра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>
          <w:sz w:val="28"/>
          <w:szCs w:val="28"/>
        </w:rPr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spacing w:val="2"/>
          <w:sz w:val="28"/>
          <w:szCs w:val="28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роекта актуализированной схемы теплоснабжения Вагинского сельсовета в адрес администраций Вагин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2"/>
        <w:gridCol w:w="1531"/>
        <w:gridCol w:w="1633"/>
        <w:gridCol w:w="1712"/>
        <w:gridCol w:w="169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источники в системе тепл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Вагин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дел 11. Решения о распределении тепловой нагрузки между источниками тепловой энергии.</w:t>
      </w:r>
    </w:p>
    <w:p>
      <w:pPr>
        <w:pStyle w:val="Normal"/>
        <w:shd w:fill="FFFFFF" w:val="clear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на</w:t>
      </w:r>
      <w:r>
        <w:rPr/>
        <w:t>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23"/>
        <w:gridCol w:w="2428"/>
        <w:gridCol w:w="24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ключенная нагруз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сельсовета, с. Ваги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. Вагино, ул. Новая, 1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Вагинском сельсовете 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бесхозяйным тепловым се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агинского сельского поселения бесхозяйные тепловые сети отсутствуют.</w:t>
      </w:r>
    </w:p>
    <w:p>
      <w:pPr>
        <w:pStyle w:val="Normal"/>
        <w:shd w:fill="FFFFFF" w:val="clear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газификация Вагинского поселения не запланирована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Вагинского сельсовета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доснабжения в части, относящейся к муниципальным системам теплоснабжения на территории Вагинского сельсовета, не ожидается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 утвержденной (разработке) схемы водоснабжения Вагинского сельсовет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</w:p>
    <w:p>
      <w:pPr>
        <w:pStyle w:val="E1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Индикаторы развития систем теплоснабжения поселения.</w:t>
      </w:r>
    </w:p>
    <w:p>
      <w:pPr>
        <w:pStyle w:val="E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ельная с. Вагино, ул. Новая 1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2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новые (тарифные) послед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690"/>
        <w:gridCol w:w="1225"/>
        <w:gridCol w:w="1237"/>
        <w:gridCol w:w="1300"/>
      </w:tblGrid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  2022 г.</w:t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чету за соотв. период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с начала год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лого год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туральные показатели, 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но тепловой энерг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47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680</w:t>
            </w:r>
          </w:p>
        </w:tc>
      </w:tr>
      <w:tr>
        <w:trPr>
          <w:trHeight w:val="34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епловой энергии на собственные нужд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тепловой энергии со сторон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вой энергии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0</w:t>
            </w:r>
          </w:p>
        </w:tc>
      </w:tr>
      <w:tr>
        <w:trPr>
          <w:trHeight w:val="315" w:hRule="atLeast"/>
        </w:trPr>
        <w:tc>
          <w:tcPr>
            <w:tcW w:w="5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щено тепловой энергии всем потребителям, тыс.Гкал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497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20</w:t>
            </w:r>
          </w:p>
        </w:tc>
      </w:tr>
      <w:tr>
        <w:trPr>
          <w:trHeight w:val="300" w:hRule="atLeast"/>
        </w:trPr>
        <w:tc>
          <w:tcPr>
            <w:tcW w:w="5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31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5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1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0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0</w:t>
            </w:r>
          </w:p>
        </w:tc>
      </w:tr>
      <w:tr>
        <w:trPr>
          <w:trHeight w:val="57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асходы на производство тепловой энергии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2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3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4,26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,54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22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7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,01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1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,81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е на социальные нуж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,96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57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плата тепловой энергии полученной со сторон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сходы по распределению тепловой энергии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ведение аварийно-восстановительных раб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и обслуживание внутридомовых с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емонтный фон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Прочие прямые расходы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5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лата работ службы «Заказчика»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числение на страхование имущ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бщеэксплуатацио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,66</w:t>
            </w:r>
          </w:p>
        </w:tc>
      </w:tr>
      <w:tr>
        <w:trPr>
          <w:trHeight w:val="31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Итого расходов по эксплуатации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3,99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6,74</w:t>
            </w:r>
          </w:p>
        </w:tc>
      </w:tr>
      <w:tr>
        <w:trPr>
          <w:trHeight w:val="31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0400+ 0500 + 0600 + 0700+ 0800 + +0900+1000+1100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еэксплуатацио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89</w:t>
            </w:r>
          </w:p>
        </w:tc>
      </w:tr>
      <w:tr>
        <w:trPr>
          <w:trHeight w:val="51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ПО ПОЛНОЙ СЕБЕСТОИМОСТИ </w:t>
            </w:r>
            <w:r>
              <w:rPr>
                <w:sz w:val="20"/>
                <w:szCs w:val="20"/>
              </w:rPr>
              <w:t>(ст. 1200 + 1300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9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40,63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 Гкал отпущенной тепловой энергии, руб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,0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1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0,97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5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7,80</w:t>
            </w:r>
          </w:p>
        </w:tc>
      </w:tr>
      <w:tr>
        <w:trPr>
          <w:trHeight w:val="51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ариф 1 Гкал отпущенной тепловой энергии, тыс.руб. (ст.1600: ст.0300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,00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результат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8,82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34</w:t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прибыль, - убытки) (</w:t>
            </w:r>
            <w:r>
              <w:rPr>
                <w:sz w:val="18"/>
                <w:szCs w:val="18"/>
              </w:rPr>
              <w:t>ст.1600-ст.1400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РАВОЧНО (</w:t>
            </w:r>
            <w:r>
              <w:rPr>
                <w:sz w:val="20"/>
                <w:szCs w:val="20"/>
              </w:rPr>
              <w:t>заполняется обязательно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(без НДС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ъявлено по счетам, тыс.руб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оплачено, тыс.руб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уге теплоснабжени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0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4,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</w:t>
            </w:r>
            <w:r>
              <w:rPr/>
              <w:t>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1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7,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(за текущий год)*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зницы в тарифах (компенсации) для населения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,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9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9,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 обоснованный тариф для населения (100%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,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населения  согласно установленного уровня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,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тор МУП "РТЭК" ________________С.К.Николае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                      ____________      Ю.О.Гафнер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ценарий развития аварий в системах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bookmarkStart w:id="2" w:name="i77901"/>
      <w:r>
        <w:rPr>
          <w:bCs/>
          <w:color w:val="000000"/>
          <w:sz w:val="28"/>
          <w:szCs w:val="28"/>
          <w:u w:val="single"/>
        </w:rPr>
        <w:t>16.1. Авария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3" w:name="i83976"/>
      <w:r>
        <w:rPr>
          <w:color w:val="000000"/>
          <w:sz w:val="28"/>
          <w:szCs w:val="28"/>
          <w:u w:val="single"/>
        </w:rPr>
        <w:t>16.</w:t>
      </w:r>
      <w:r>
        <w:rPr>
          <w:bCs/>
          <w:color w:val="000000"/>
          <w:sz w:val="28"/>
          <w:szCs w:val="28"/>
          <w:u w:val="single"/>
        </w:rPr>
        <w:t>2. Технологическими отказами в коммунальных отопительных котельных считаются:</w:t>
      </w:r>
      <w:bookmarkEnd w:id="3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  <w:u w:val="single"/>
        </w:rPr>
        <w:t xml:space="preserve">16.3. </w:t>
      </w:r>
      <w:r>
        <w:rPr>
          <w:bCs/>
          <w:color w:val="000000"/>
          <w:sz w:val="28"/>
          <w:szCs w:val="28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  <w:sz w:val="28"/>
          <w:szCs w:val="28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4" w:name="i94732"/>
      <w:r>
        <w:rPr>
          <w:bCs/>
          <w:color w:val="000000"/>
          <w:sz w:val="28"/>
          <w:szCs w:val="28"/>
          <w:u w:val="single"/>
        </w:rPr>
        <w:t>16.4. Авария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5" w:name="i103125"/>
      <w:r>
        <w:rPr>
          <w:bCs/>
          <w:color w:val="000000"/>
          <w:sz w:val="28"/>
          <w:szCs w:val="28"/>
          <w:u w:val="single"/>
        </w:rPr>
        <w:t>16.5. Технологическими отказами в тепловых сетях считаются:</w:t>
      </w:r>
      <w:bookmarkEnd w:id="5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sz w:val="28"/>
          <w:szCs w:val="28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 124.13330.2012 «Тепловые сети», минимально допустимые показатели вероятности безотказной работы для источника теплоты составляют 0,97. Это означает, что в течении года из 100 источников теплоснабжения допускается выход из строя 3х источников теплоснабжения с прекращением теплоснабжения на время выше нормативного. Ретроспективный анализ технологических нарушений на муниципальных котельных МУП «РТЭК» показывает, что за последние 10 лет в результате технологических нарушений ограничений отпуска тепловой энергии и снижения качества теплоносителя не было. Таким образом, фактическая вероятность безопасной работы котельных за последние 10 лет существенно выше нормативной.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оведенному расчету показателей и оценке надежности систем теплоснабжения система теплоснабжения на предприятии МУП «РТЭК» оценивается как надежная.</w:t>
      </w:r>
    </w:p>
    <w:p>
      <w:pPr>
        <w:pStyle w:val="Normal"/>
        <w:jc w:val="both"/>
        <w:rPr/>
      </w:pPr>
      <w:r>
        <w:rPr>
          <w:sz w:val="28"/>
          <w:szCs w:val="28"/>
        </w:rPr>
        <w:t>Было выполнено моделирование следующей ситуа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Аварийное отключение электроэнергии на котельно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Произошло полное отключение электроснабжения в котельн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незамедлительно открыл аварийную подпитку котлов холодной вод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олностью закрыл шибер на вентиляторе поддува, уменьшил тягу, прикрыв направляющий аппарат дымосос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загрузочную дверку и сгреб топливо к передней стенке котла продолжая следить за температурой воды на выходе из котла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Так как температура воды продолжала расти, выгреб топливо из топк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тем сообщил старшему мастеру МУП «РТЭК» о времени отключ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л запись в оперативном журнале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энергетика на котельную были произведены переключения в ГРЩ и произведен запуск дизель генератор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при подаче электроэнергии от резервного источника, получив разрешение от мастера-энергетика, запустил котельное оборудование в работу и вышел на режим работы в соответствии с утвержденным температурным графиком и режимными картам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делал запись в оперативном журнале. Продолжительность ликвидации аварийной ситуации составила 3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Аварийная ситуация на тепловой сет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В 9 ч. 30 мин. Машинист котельной зафиксировал небольшое падение давления в подающей магистрали на выходе из котельной. Мастер отдает распоряжение увеличить подпитку для поддержания нормального гидравлического режима. В 9 ч. 45 мин. в котельной зафиксировано резкое падение давление в сети. Ст. мастер дает указание мастеру - на выезд и поиск места повреждения. Слесарь АВР обнаружил на трассе сети сильное парение, шум и выход горячей воды на поверхность земли. Мастер докладывает об аварии ст. мастеру, который дает указание об отключении подающего трубопровода ближайшей запорной арматурой. Мастер направляет слесаря к запорной арматуре Слесарь перекрывает ее в направлении аварии и открывает байпасный кран для циркуляции теплоносителя по тепловой сети. После ликвидации аварии мастер докладывает старшему мастеру о восстановлении нормального режима работы сети. Слесарь в обратном порядке закрывает байпас и открывает запорную арматур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полнительно 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лан ликвидации (локализации) аварий (</w:t>
      </w:r>
      <w:hyperlink r:id="rId2" w:tgtFrame="_blank">
        <w:r>
          <w:rPr>
            <w:rStyle w:val="InternetLink"/>
          </w:rPr>
          <w:t>http://mup-rtek.bdu.su/wp-content/uploads/sites/210/2022/03/план-ликвидации-локализации-аварий.pdf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sz w:val="28"/>
          <w:szCs w:val="28"/>
        </w:rPr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</w:rPr>
          <w:t>http://mup-rtek.bdu.su/wp-content/uploads/sites/210/2022/03/План-ликвидации-нарушений-в-тепловых-сетях.pdf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14005" cy="5537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58" t="18188" r="35483" b="2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2. Принципиальная тепловая схе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77150" cy="5589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43" t="5625" r="1615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360" w:leader="none"/>
        <w:tab w:val="left" w:pos="1077" w:leader="none"/>
        <w:tab w:val="left" w:pos="1531" w:leader="none"/>
      </w:tabs>
      <w:spacing w:before="200" w:after="120"/>
      <w:ind w:left="710" w:hanging="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bidi w:val="0"/>
      <w:spacing w:before="240" w:after="60"/>
      <w:ind w:left="709" w:hanging="0"/>
      <w:jc w:val="both"/>
      <w:outlineLvl w:val="7"/>
    </w:pPr>
    <w:rPr>
      <w:rFonts w:ascii="Times New Roman" w:hAnsi="Times New Roman" w:eastAsia="Times New Roman" w:cs="Times New Roman"/>
      <w:b/>
      <w:i/>
      <w:iCs/>
      <w:color w:val="auto"/>
      <w:sz w:val="28"/>
      <w:szCs w:val="28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i/>
      <w:iCs/>
      <w:sz w:val="28"/>
      <w:szCs w:val="28"/>
      <w:lang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Style6">
    <w:name w:val="Текст сноски Знак"/>
    <w:qFormat/>
    <w:rPr>
      <w:sz w:val="18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Заголовок таблицы Знак"/>
    <w:qFormat/>
    <w:rPr>
      <w:b/>
      <w:sz w:val="24"/>
      <w:szCs w:val="24"/>
      <w:lang w:val="ru-RU" w:bidi="ar-SA"/>
    </w:rPr>
  </w:style>
  <w:style w:type="character" w:styleId="Style13">
    <w:name w:val="Текст таблицы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5"/>
    <w:qFormat/>
    <w:rPr/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snapToGrid w:val="false"/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18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9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20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21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2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3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5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6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Список нумерованный а) б) в)"/>
    <w:qFormat/>
    <w:pPr>
      <w:widowControl/>
      <w:bidi w:val="0"/>
      <w:snapToGrid w:val="false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31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азвание таблицы"/>
    <w:qFormat/>
    <w:pPr>
      <w:keepNext w:val="true"/>
      <w:widowControl/>
      <w:bidi w:val="0"/>
      <w:snapToGrid w:val="false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4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4"/>
      </w:numPr>
      <w:tabs>
        <w:tab w:val="clear" w:pos="708"/>
        <w:tab w:val="left" w:pos="360" w:leader="none"/>
      </w:tabs>
      <w:ind w:left="1474" w:hanging="34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15:00Z</dcterms:created>
  <dc:creator>Администрация Боготольского района</dc:creator>
  <dc:description/>
  <cp:keywords/>
  <dc:language>en-US</dc:language>
  <cp:lastModifiedBy>OKS1</cp:lastModifiedBy>
  <cp:lastPrinted>2022-04-18T14:32:00Z</cp:lastPrinted>
  <dcterms:modified xsi:type="dcterms:W3CDTF">2023-09-27T02:56:00Z</dcterms:modified>
  <cp:revision>7</cp:revision>
  <dc:subject/>
  <dc:title/>
</cp:coreProperties>
</file>