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</w:tbl>
    <w:p>
      <w:pPr>
        <w:pStyle w:val="E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E1"/>
        <w:spacing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E1"/>
        <w:spacing w:before="0" w:after="0"/>
        <w:ind w:firstLine="426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Наименование проекта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хема теплоснабжения на территории Вагинского сельсовета Боготольского района Красноярского края на период с 2014 по 2030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- 3 постановления Правительства РФ от 22.02.2012 № 154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</w:t>
      </w:r>
      <w:r>
        <w:rPr/>
        <w:t xml:space="preserve"> </w:t>
      </w:r>
      <w:r>
        <w:rPr>
          <w:sz w:val="28"/>
          <w:szCs w:val="28"/>
        </w:rPr>
        <w:t>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Вагинского сельсовета Боготольского района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Территория муниципального образования Вагинский сельсовет  расположена в северо-вост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Боготольского района Красноярского края. На севере граничит с землями Тюхтетского района, на востоке – с землями Большеулуйского и Ачинского районов, на юге – с  муниципальным образованием Критовский сельсовет и на западе - с муниципальными образованиями Боготольский и Чайковский сельсоветов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Центром муниципального образования является село Вагино. Связь с центром района г. Боготол, расположенным на расстоянии 28 км., осуществляется по автомобильной дороге в основном с асфальтовым и гравийным покрытие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u w:val="single"/>
        </w:rPr>
        <w:t>Климат</w:t>
      </w:r>
      <w:r>
        <w:rPr>
          <w:sz w:val="28"/>
          <w:szCs w:val="28"/>
        </w:rPr>
        <w:t>.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с середины – конца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ляет 16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реднегодовая температура воздуха равна –0,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амая низкая среднемесячная температура наблюдается в январе –1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самая высокая в июле 1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ложительные температуры начинаются с середины апреля и  продолжаются до середины октября. Весна, так же, как и осень, короткая и продолжается 1,5-2 месяца. Вегетационный период с температурой воздуха выше 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составляет 110 дней. Безморозный период 111 дней. Продолжительность периода с температурой свыше 0 градусов 181 день, с температурой выше 5 градусов - 150, свыше  10 градусов - 105 и свыше 15 градусов - 62 дня. Среднегодовое количество осадков 411 мм в год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еобладающим направлением ветра, как в течение года, так и в летний период, является юго–западно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широко – увалистый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Улуй и мелкими реками, и ручьям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чвенный покров представлен, в основном, почвами черноземного типа. Реже встречаются серые, темно–серые, лугово–черноземные, луговые, пойменные и болотные почвы.</w:t>
      </w:r>
    </w:p>
    <w:p>
      <w:pPr>
        <w:pStyle w:val="Normal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земель муниципального образования Вагинский  сельсовет составляет – 42157,60га. Земли поселений составляют 1,0% или 392,4 га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21 г. по Вагинскому сельсовету – 1,041 тыс.чел., в том числе в с. Вагино – 0,569 тыс. че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муниципального образования расположено пять населенных пунктов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о Вагино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Дмитриев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Ильинка,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Коробейниково,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- деревня Павловк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Вагино Вагинского сельсовета Боготольского района Красноярского края - централизованная систем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ело Вагино имеется 1 котельная общей производительностью 1,58Гкал/час, которая обслуживает здание и гаражи Вагиснкой средней общеобразовательной школы и сельский клуб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Вагин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. Вагино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>, расположенная по ул. Новая,1а в с. Вагино, имеет три водогрейных котла. Общая установленная мощность котельной составляет 1,58 Гкал/час (с резервом), подключенная нагрузка 0,17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котельной одноэтажное, кирпичное, год завершения строительства – 1960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93,8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 учета тепловой энергии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14"/>
        <w:gridCol w:w="876"/>
        <w:gridCol w:w="879"/>
        <w:gridCol w:w="1208"/>
        <w:gridCol w:w="1123"/>
        <w:gridCol w:w="995"/>
        <w:gridCol w:w="641"/>
        <w:gridCol w:w="816"/>
      </w:tblGrid>
      <w:tr>
        <w:trPr>
          <w:trHeight w:val="171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 ул. Новая, 1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 №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63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58№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араметры тепловых сетей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40"/>
        <w:gridCol w:w="1260"/>
        <w:gridCol w:w="1260"/>
        <w:gridCol w:w="900"/>
        <w:gridCol w:w="1260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Обслуживающая органи</w:t>
            </w:r>
            <w:r>
              <w:rPr>
                <w:rFonts w:eastAsia="Calibri"/>
                <w:sz w:val="28"/>
                <w:szCs w:val="28"/>
              </w:rPr>
              <w:t>зац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Вагино, ул. Новая, 1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ельский клуб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Гараж школ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. МКОУ Вагин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араж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ходится в ведении Вагинской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Площадь строительных фондов и прироста площади строительных фондов в соответствии с экспликацией земель Вагинского сельсовета Боготольского райо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 (до 2015г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6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,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Новая, 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282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1282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,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Вагино,  ул. Новая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331,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ж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38,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агин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599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964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969,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иду отсутствия Генерального плана Вагинского сельсовета изменение схемы теплоснабжения не предусмотре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77"/>
        <w:gridCol w:w="2463"/>
        <w:gridCol w:w="227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отельная МУП «РТЭК», с. Вагино, ул. Новая,1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 Кооперативная    д. 5,     442,1м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4"/>
        <w:gridCol w:w="31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работе - 1,08 Гкал/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зерв - 0,5 Гкал/ч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Учреждения бюджетной сферы подключены к централизованной системе теплоснабжения, которая состоит из котельных и тепловых сетей. Эксплуатацию котельной на территории Вагинского сельского поселения с августа 2012 года осуществляет МУП «РТЭК». 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Вагинского сельского поселения не предусматривает изменения схемы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 тепловой нагрузки потребителей в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Вагин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2"/>
        <w:gridCol w:w="2449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</w:tr>
      <w:tr>
        <w:trPr>
          <w:trHeight w:val="27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48"/>
        <w:gridCol w:w="2038"/>
        <w:gridCol w:w="2032"/>
      </w:tblGrid>
      <w:tr>
        <w:trPr>
          <w:trHeight w:val="43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Вагин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Ваги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. Вагин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вая, 1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86,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7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286,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7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 сельсовета, с. Вагин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Вагинском сельсовете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Вагинского сельсовета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аг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овые сети от котельной находятся в ведении Вагинской СОШ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уется капитальный ремонт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Вагинского сельсовета закрыт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ительство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5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Вагинском сельсовете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 2023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5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994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Капитальный ремонт тепловой сети с. Ваги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9993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Вагинского сельсовета в адрес администраций Вагин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1531"/>
        <w:gridCol w:w="1633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Ваги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КОУ Вагинская СО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11. Решения о распределении тепловой нагрузки между источниками тепловой энергии.</w:t>
      </w:r>
    </w:p>
    <w:p>
      <w:pPr>
        <w:pStyle w:val="Normal"/>
        <w:shd w:fill="FFFFFF" w:val="clear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</w:t>
      </w:r>
      <w:r>
        <w:rPr/>
        <w:t>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23"/>
        <w:gridCol w:w="2428"/>
        <w:gridCol w:w="242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Вагинского сельсовета, с. Ваги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. Вагино, ул. Новая, 1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агинском сельсовете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sz w:val="28"/>
          <w:szCs w:val="28"/>
        </w:rPr>
        <w:t xml:space="preserve">На территории Вагинского сельского поселения тепловые сети протяженностью 442,1м. находятся в ведении МКОУ Вагинской СОШ. 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кратчайшие сроки зарегистрировать тепловые сети в муниципальную собственность администрации Боготольского района с постановкой на кадастровый учет, после чего передать тепловые сети предприятию МУП «РТЭК».</w:t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Вагин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Вагинского сельсовета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Вагинского сельсовета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Вагин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E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с. Вагино, ул. Новая 1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 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1"/>
        <w:gridCol w:w="1230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    2021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ОПЛЕНИ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 отчету за соотв. период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Фактически с начала год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рошлого года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,129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42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тери тепловой энергии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62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,076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3559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67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4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69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724,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63,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9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99,85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</w:t>
            </w:r>
            <w:r>
              <w:rPr>
                <w:sz w:val="20"/>
                <w:szCs w:val="20"/>
                <w:highlight w:val="yellow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66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41,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14,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</w:t>
            </w:r>
            <w:r>
              <w:rPr>
                <w:sz w:val="20"/>
                <w:szCs w:val="20"/>
                <w:highlight w:val="yellow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7,4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752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856,8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7,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  <w:highlight w:val="yellow"/>
              </w:rPr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288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71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978,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68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59,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905,8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+прибыль, - убытки) (</w:t>
            </w:r>
            <w:r>
              <w:rPr>
                <w:sz w:val="18"/>
                <w:szCs w:val="18"/>
                <w:highlight w:val="yellow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СПРАВОЧНО (</w:t>
            </w:r>
            <w:r>
              <w:rPr>
                <w:sz w:val="20"/>
                <w:szCs w:val="20"/>
                <w:highlight w:val="yellow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ъявлено по счетам, тыс.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Фактически оплачено, тыс.руб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371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290,9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 от</w:t>
            </w:r>
            <w:r>
              <w:rPr>
                <w:highlight w:val="yellow"/>
              </w:rPr>
              <w:t>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215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97,8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1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3,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1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3,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,3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,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58,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639,8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,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9,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923,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059,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923,2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059,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ире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2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5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5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4005" cy="5537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58" t="18188" r="35483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77150" cy="5589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43" t="5625" r="1615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bidi w:val="0"/>
      <w:spacing w:before="240" w:after="60"/>
      <w:ind w:left="709" w:hanging="0"/>
      <w:jc w:val="both"/>
      <w:outlineLvl w:val="7"/>
    </w:pPr>
    <w:rPr>
      <w:rFonts w:ascii="Times New Roman" w:hAnsi="Times New Roman" w:eastAsia="Times New Roman" w:cs="Times New Roman"/>
      <w:b/>
      <w:i/>
      <w:iCs/>
      <w:color w:val="auto"/>
      <w:sz w:val="28"/>
      <w:szCs w:val="28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iCs/>
      <w:sz w:val="28"/>
      <w:szCs w:val="28"/>
      <w:lang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4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7:00Z</dcterms:created>
  <dc:creator>Администрация Боготольского района</dc:creator>
  <dc:description/>
  <cp:keywords/>
  <dc:language>en-US</dc:language>
  <cp:lastModifiedBy>OKS1</cp:lastModifiedBy>
  <cp:lastPrinted>2022-04-18T14:32:00Z</cp:lastPrinted>
  <dcterms:modified xsi:type="dcterms:W3CDTF">2022-09-06T08:24:00Z</dcterms:modified>
  <cp:revision>641</cp:revision>
  <dc:subject/>
  <dc:title/>
</cp:coreProperties>
</file>